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25 June 2004 Friday Food for thought!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ab/>
        <w:t>We have been blessed with all spiritual blessings in heavenly places in Christ [Ephesians 1:3]. This is fact, yet, why so often is a person waiting help or for blessings in times of turmoil or distress, instead of asking Father how to access that which is already theirs? Food for thought!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J</w:t>
      </w:r>
    </w:p>
    <w:p>
      <w:pPr>
        <w:pStyle w:val="Normal"/>
        <w:jc w:val="both"/>
        <w:rPr/>
      </w:pPr>
      <w:r>
        <w:rPr/>
        <w:t>Copyright © 2004 Rev Larry Gazelka all rights reserve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4:07:00Z</dcterms:created>
  <dc:creator>Charlene DeLappe</dc:creator>
  <dc:description/>
  <cp:keywords/>
  <dc:language>en-US</dc:language>
  <cp:lastModifiedBy>Charlene Giefer</cp:lastModifiedBy>
  <dcterms:modified xsi:type="dcterms:W3CDTF">2022-10-14T21:18:00Z</dcterms:modified>
  <cp:revision>2</cp:revision>
  <dc:subject/>
  <dc:title>25 June 2004 Friday Food for thought</dc:title>
</cp:coreProperties>
</file>