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 June 2005 Fri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ilippians 4:6-7 </w:t>
      </w:r>
      <w:r>
        <w:rPr>
          <w:i/>
          <w:iCs/>
        </w:rPr>
        <w:t>Be careful for nothing; but in every thing by prayer and supplication with thanksgiving let your requests be made known unto God. 7 And the peace of God, which passeth all understanding, shall keep your hearts and minds through Christ Jesus</w:t>
      </w:r>
      <w:r>
        <w:rPr/>
        <w:t>. (KJ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[And the peace of God] That harmonizing of all passions and appetites which is produced by the Holy Spirit, and arises from a sense of pardon and the favour of God;</w:t>
      </w:r>
    </w:p>
    <w:p>
      <w:pPr>
        <w:pStyle w:val="Normal"/>
        <w:jc w:val="both"/>
        <w:rPr/>
      </w:pPr>
      <w:r>
        <w:rPr/>
        <w:tab/>
        <w:t xml:space="preserve">[Shall keep your hearts] Shall keep them as in a strong place or castle. Your hearts-- the seat of all your affections and passions, and minds-- your understanding, judgment, and conscience through Christ Jesus; by whom ye were brought into this state of favour, through whom ye are preserved in it, and in whom ye possess it; for Christ keeps that heart in peace in which he dwells and rules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John 14:27, John 16:33,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Col 3:15</w:t>
      </w:r>
      <w:r>
        <w:rPr>
          <w:sz w:val="20"/>
          <w:szCs w:val="20"/>
        </w:rPr>
        <w:t>)</w:t>
      </w:r>
      <w:r>
        <w:rPr/>
        <w:t>. This peace passeth all understanding; it is of a very different nature from all that can arise from human occurrences; it is a peace which Christ has purchased, and which God dispenses; it is felt by all the truly godly, but can be explained by none; it is communion with the Father, and his Son Jesus Christ, by the power and influence of the Holy Spirit. (From Adam Clarke Comment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ny try to force peace into their lives, or even the lives of others. It is all based in and on a head knowledge of things of this world. His kingdom is not of this world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John 18:36</w:t>
      </w:r>
      <w:r>
        <w:rPr>
          <w:sz w:val="20"/>
          <w:szCs w:val="20"/>
        </w:rPr>
        <w:t>)</w:t>
      </w:r>
      <w:r>
        <w:rPr/>
        <w:t xml:space="preserve">. Thus, why Paul says that we are to be risen with Him, and to seek those things which are above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Col 3:1-2</w:t>
      </w:r>
      <w:r>
        <w:rPr>
          <w:sz w:val="20"/>
          <w:szCs w:val="20"/>
        </w:rPr>
        <w:t>)</w:t>
      </w:r>
      <w:r>
        <w:rPr/>
        <w:t>. Have you allowed the peace of God to abide and rule in your life this day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/>
      </w:pPr>
      <w:r>
        <w:rPr/>
        <w:t>Copyright © 2005 Rev Larry Gazelka all rights reser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Luke 11:21-22 When a strong man armed keepeth his palace, his goods are in peace: But when a stronger than he shall come upon him, and overcome him, he taketh from him all his armour wherein he trusted, and divideth his spoils. (KJ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55:00Z</dcterms:created>
  <dc:creator>Charlene DeLappe</dc:creator>
  <dc:description/>
  <cp:keywords/>
  <dc:language>en-US</dc:language>
  <cp:lastModifiedBy>Charlene Giefer</cp:lastModifiedBy>
  <dcterms:modified xsi:type="dcterms:W3CDTF">2022-10-18T22:35:00Z</dcterms:modified>
  <cp:revision>9</cp:revision>
  <dc:subject/>
  <dc:title>24 June 2005 Friday Food for thought</dc:title>
</cp:coreProperties>
</file>