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1 January 2005 Friday Food for though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 abide in Him! We say it all of the time, but does one really understand the full implications of the word abi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finition for abide:  3306  meno- 1) to remain, abide  a) in reference to place:  1) to sojourn, tarry  2) not to depart  a) </w:t>
      </w:r>
      <w:r>
        <w:rPr>
          <w:u w:val="single"/>
        </w:rPr>
        <w:t>to continue to be present</w:t>
      </w:r>
      <w:r>
        <w:rPr/>
        <w:t xml:space="preserve">  b) to be held, kept, continually  b) in reference to time:  to continue to be, not to perish, to last, </w:t>
      </w:r>
      <w:r>
        <w:rPr>
          <w:u w:val="single"/>
        </w:rPr>
        <w:t>to endure</w:t>
      </w:r>
      <w:r>
        <w:rPr/>
        <w:t xml:space="preserve">; used of persons, to survive, live  c) in reference to a state or a condition:  </w:t>
      </w:r>
      <w:r>
        <w:rPr>
          <w:u w:val="single"/>
        </w:rPr>
        <w:t>to remain as one, not to become another or different</w:t>
      </w:r>
      <w:r>
        <w:rPr/>
        <w:t xml:space="preserve">  2) to wait for, to await one (Thayer’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hn 15:4 </w:t>
      </w:r>
      <w:r>
        <w:rPr>
          <w:i/>
          <w:iCs/>
        </w:rPr>
        <w:t>Abide: The only way to continue "clean" (pruned) and to bear fruit is to maintain vital spiritual connexion with Christ (the vine). Blind complacency is a peril to the preacher.</w:t>
      </w:r>
      <w:r>
        <w:rPr/>
        <w:t xml:space="preserve"> (From Robertson's Word Pictures in the New Testame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hn 15:4-7 </w:t>
      </w:r>
      <w:r>
        <w:rPr>
          <w:i/>
          <w:iCs/>
        </w:rPr>
        <w:t>Dwell in Me, and I will dwell in you. [Live in Me, and I will live in you.] Just as no branch can bear fruit of itself without abiding in (being vitally united to) the vine, neither can you bear fruit unless you abide in Me. 5 I am the Vine; you are the branches. Whoever lives in Me and I in him bears much (abundant) fruit. However, apart from Me [cut off from vital union with Me] you can do nothing. 6 If a person does not dwell in Me, he is thrown out like a [broken-off] branch, and withers; such branches are gathered up and thrown into the fire, and they are burned. 7 If you live in Me [abide vitally united to Me] and My words remain in you and continue to live in your hearts, ask whatever you will, and it shall be done for you.</w:t>
      </w:r>
      <w:r>
        <w:rPr/>
        <w:t xml:space="preserve"> A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day, are you really abiding in Him; or just hanging around? Food for though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pyright © 2005 Rev Larry Gazelka 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22:00Z</dcterms:created>
  <dc:creator>Charlene DeLappe</dc:creator>
  <dc:description/>
  <cp:keywords/>
  <dc:language>en-US</dc:language>
  <cp:lastModifiedBy>Charlene Giefer</cp:lastModifiedBy>
  <dcterms:modified xsi:type="dcterms:W3CDTF">2022-10-18T19:39:00Z</dcterms:modified>
  <cp:revision>4</cp:revision>
  <dc:subject/>
  <dc:title>21 January 2005 Friday Food for thought</dc:title>
</cp:coreProperties>
</file>