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20 April 2002</w:t>
        <w:br/>
      </w:r>
    </w:p>
    <w:p>
      <w:pPr>
        <w:pStyle w:val="Normal"/>
        <w:spacing w:before="280" w:after="280"/>
        <w:jc w:val="center"/>
        <w:rPr>
          <w:sz w:val="27"/>
          <w:szCs w:val="27"/>
        </w:rPr>
      </w:pPr>
      <w:r>
        <w:rPr>
          <w:sz w:val="27"/>
          <w:szCs w:val="27"/>
        </w:rPr>
        <w:t>Are you really following Him, or some man’s opinions and ideas?</w:t>
        <w:br/>
      </w:r>
    </w:p>
    <w:p>
      <w:pPr>
        <w:pStyle w:val="Normal"/>
        <w:spacing w:before="280" w:after="280"/>
        <w:ind w:firstLine="720"/>
        <w:jc w:val="center"/>
        <w:rPr>
          <w:sz w:val="27"/>
          <w:szCs w:val="27"/>
        </w:rPr>
      </w:pPr>
      <w:r>
        <w:rPr>
          <w:sz w:val="27"/>
          <w:szCs w:val="27"/>
        </w:rPr>
        <w:t xml:space="preserve">Colossians 2:8 </w:t>
      </w:r>
      <w:r>
        <w:rPr>
          <w:i/>
          <w:iCs/>
          <w:sz w:val="27"/>
          <w:szCs w:val="27"/>
        </w:rPr>
        <w:t>Beware lest any man spoil you through philosophy and vain deceit, after the tradition of men, after the rudiments of the world, and not after Christ</w:t>
      </w:r>
      <w:r>
        <w:rPr>
          <w:sz w:val="27"/>
          <w:szCs w:val="27"/>
        </w:rPr>
        <w:t>. KJV</w:t>
        <w:b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Beware lest any man spoil you</w:t>
      </w:r>
      <w:r>
        <w:rPr>
          <w:rFonts w:cs="Times New Roman" w:ascii="Times New Roman" w:hAnsi="Times New Roman"/>
          <w:sz w:val="24"/>
          <w:szCs w:val="24"/>
        </w:rPr>
        <w:t>] Or despoil you; rob you of the rich treasure of the Gospel, strip you of your spiritual armour, take away from you the truths and doctrines of Christ, and divest you of your spiritual privileges and blessings; suggesting, that the false teachers were thieves and robbers, and men of prey: or drive and carry you away as spoils, as the innocent harmless sheep are drove, and carried away by wolves, and by the thief that comes to steal, to kill, and destroy; intimating, that such as these were the heretics of those times; wherefore it became them to be upon their guard, to watch, look out, and beware, lest they should be surprised by these deceitful workers, who lay in wait to deceive; were wolves in sheep's clothing, who transformed themselves into the apostles of Christ; and therefore it became them to take heed, lest any man hurt them, be he ever so wise and learned, or be thought ever so good, religious, and sincere; since men of this cast put on such masks and false appearances, on purpose to beguile. The things by which they imposed upon weak minds are as follow, and therefore to be shunned, avoided, and rejected: (From John Gill Commentary)</w:t>
      </w:r>
    </w:p>
    <w:p>
      <w:pPr>
        <w:pStyle w:val="Normal"/>
        <w:rPr/>
      </w:pPr>
      <w:r>
        <w:rPr/>
        <w:t> </w:t>
      </w:r>
    </w:p>
    <w:p>
      <w:pPr>
        <w:pStyle w:val="BodyText2"/>
        <w:ind w:firstLine="720"/>
        <w:rPr/>
      </w:pPr>
      <w:r>
        <w:rPr/>
        <w:t>Unless one has learned the truth from God by the Spirit of truth, how can one be sure of the path which they are following? Paul tells us clearly, that it is only those that have graduated off of the milk of the Word, and on to the meat of the Word, are those that are able to discern between good and evil. It’s a matter of fac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orgia" w:hAnsi="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5:36:00Z</dcterms:created>
  <dc:creator>McCredie</dc:creator>
  <dc:description/>
  <cp:keywords/>
  <dc:language>en-US</dc:language>
  <cp:lastModifiedBy>Charlene Giefer</cp:lastModifiedBy>
  <dcterms:modified xsi:type="dcterms:W3CDTF">2022-08-19T22:27:00Z</dcterms:modified>
  <cp:revision>2</cp:revision>
  <dc:subject/>
  <dc:title>20 April 2002 Saturday Bible study</dc:title>
</cp:coreProperties>
</file>