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Thursday 15 February, 2001</w:t>
      </w:r>
    </w:p>
    <w:p>
      <w:pPr>
        <w:pStyle w:val="Normal"/>
        <w:rPr>
          <w:sz w:val="20"/>
          <w:szCs w:val="20"/>
        </w:rPr>
      </w:pPr>
      <w:r>
        <w:rPr>
          <w:sz w:val="20"/>
          <w:szCs w:val="20"/>
        </w:rPr>
        <w:t xml:space="preserve">&lt;now-faith&gt; Heavenly Father we come boldly before your throne of grace today to give you thanks and praise for all that you have given to us and all that you have yet for us to receive.  We ask that we would have open hearts and willing minds to receive of you this day through Christ Jesus......... </w:t>
      </w:r>
    </w:p>
    <w:p>
      <w:pPr>
        <w:pStyle w:val="NormalWeb"/>
        <w:rPr>
          <w:sz w:val="20"/>
          <w:szCs w:val="20"/>
        </w:rPr>
      </w:pPr>
      <w:r>
        <w:rPr>
          <w:sz w:val="20"/>
          <w:szCs w:val="20"/>
        </w:rPr>
        <w:t xml:space="preserve">&lt;opentext&gt; today, is Q &amp; A day!! </w:t>
      </w:r>
    </w:p>
    <w:p>
      <w:pPr>
        <w:pStyle w:val="NormalWeb"/>
        <w:rPr/>
      </w:pPr>
      <w:r>
        <w:rPr>
          <w:sz w:val="20"/>
          <w:szCs w:val="20"/>
        </w:rPr>
        <w:t xml:space="preserve">&lt;opentext&gt; Matt 5:39-40 39 </w:t>
      </w:r>
      <w:r>
        <w:rPr>
          <w:i/>
          <w:iCs/>
          <w:sz w:val="20"/>
          <w:szCs w:val="20"/>
        </w:rPr>
        <w:t>But I say unto you, That ye resist not evil: but whosoever shall smite thee on thy right cheek, turn to him the other also. 40 And if any man will sue thee at the law, and take away thy coat, let him have thy cloke also.</w:t>
      </w:r>
      <w:r>
        <w:rPr>
          <w:sz w:val="20"/>
          <w:szCs w:val="20"/>
        </w:rPr>
        <w:t xml:space="preserve"> (KJV) </w:t>
      </w:r>
    </w:p>
    <w:p>
      <w:pPr>
        <w:pStyle w:val="NormalWeb"/>
        <w:rPr>
          <w:sz w:val="20"/>
          <w:szCs w:val="20"/>
        </w:rPr>
      </w:pPr>
      <w:r>
        <w:rPr>
          <w:sz w:val="20"/>
          <w:szCs w:val="20"/>
        </w:rPr>
        <w:t xml:space="preserve">&lt;opentext&gt; how would this pertain to what Paul is talking bout in our current study in 1Cor 6 </w:t>
      </w:r>
    </w:p>
    <w:p>
      <w:pPr>
        <w:pStyle w:val="NormalWeb"/>
        <w:rPr>
          <w:sz w:val="20"/>
          <w:szCs w:val="20"/>
        </w:rPr>
      </w:pPr>
      <w:r>
        <w:rPr>
          <w:sz w:val="20"/>
          <w:szCs w:val="20"/>
        </w:rPr>
        <w:t xml:space="preserve">&lt;rhoumai&gt; because we are not to recompense evil with evil, and it is better to have lost the cloke than to have sinners judge Christians and their actions </w:t>
        <w:br/>
        <w:t xml:space="preserve">&lt;d-g&gt; we should not entangle ourselves with the affairs of this life concerning them that are on the outside, but rather endeavor to keep the unity of the spirit in the bond of peace within the body </w:t>
        <w:br/>
        <w:t xml:space="preserve">&lt;his&gt; if anyone a brother/sister/unbeliever speaks/acts against you..do not react in the flesh </w:t>
        <w:br/>
        <w:t xml:space="preserve">&lt;his&gt; keep quiet </w:t>
      </w:r>
    </w:p>
    <w:p>
      <w:pPr>
        <w:pStyle w:val="NormalWeb"/>
        <w:rPr/>
      </w:pPr>
      <w:r>
        <w:rPr>
          <w:sz w:val="20"/>
          <w:szCs w:val="20"/>
        </w:rPr>
        <w:t xml:space="preserve">&lt;d-g&gt; 1 Pet 2:21-23 21 </w:t>
      </w:r>
      <w:r>
        <w:rPr>
          <w:i/>
          <w:iCs/>
          <w:sz w:val="20"/>
          <w:szCs w:val="20"/>
        </w:rPr>
        <w:t>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w:t>
      </w:r>
      <w:r>
        <w:rPr>
          <w:sz w:val="20"/>
          <w:szCs w:val="20"/>
        </w:rPr>
        <w:t xml:space="preserve">: (KJV) </w:t>
      </w:r>
    </w:p>
    <w:p>
      <w:pPr>
        <w:pStyle w:val="NormalWeb"/>
        <w:rPr>
          <w:sz w:val="20"/>
          <w:szCs w:val="20"/>
        </w:rPr>
      </w:pPr>
      <w:r>
        <w:rPr>
          <w:sz w:val="20"/>
          <w:szCs w:val="20"/>
        </w:rPr>
        <w:t xml:space="preserve">&lt;rhoumai&gt; also, remembering that Christ Jesus is our example, and He didn't have anything, even a place to lay his head...earthly treasures are not important...it is keeping oneself in the Spirit </w:t>
        <w:br/>
        <w:t xml:space="preserve">&lt;d-g&gt; things are going to happen at times that we know are not right or just, a matter of not being overcome by evil, but overcoming it with good </w:t>
      </w:r>
    </w:p>
    <w:p>
      <w:pPr>
        <w:pStyle w:val="NormalWeb"/>
        <w:rPr>
          <w:sz w:val="20"/>
          <w:szCs w:val="20"/>
        </w:rPr>
      </w:pPr>
      <w:r>
        <w:rPr>
          <w:sz w:val="20"/>
          <w:szCs w:val="20"/>
        </w:rPr>
        <w:t xml:space="preserve">&lt;his&gt; o/ </w:t>
        <w:br/>
        <w:t xml:space="preserve">&lt;opentext&gt; yes graeme </w:t>
        <w:br/>
        <w:t xml:space="preserve">&lt;his&gt; when you posted these verses and this discussion started i was wondering whether to post the following: </w:t>
      </w:r>
    </w:p>
    <w:p>
      <w:pPr>
        <w:pStyle w:val="NormalWeb"/>
        <w:rPr/>
      </w:pPr>
      <w:r>
        <w:rPr>
          <w:sz w:val="20"/>
          <w:szCs w:val="20"/>
        </w:rPr>
        <w:t xml:space="preserve">&lt;his&gt; Col 1:24 </w:t>
      </w:r>
      <w:r>
        <w:rPr>
          <w:i/>
          <w:iCs/>
          <w:sz w:val="20"/>
          <w:szCs w:val="20"/>
        </w:rPr>
        <w:t xml:space="preserve">Who now rejoice in my sufferings for you, and fill up that which is behind of the afflictions of Christ in my flesh for his body's sake, which is the church: </w:t>
      </w:r>
      <w:r>
        <w:rPr>
          <w:sz w:val="20"/>
          <w:szCs w:val="20"/>
        </w:rPr>
        <w:t xml:space="preserve">(KJV) </w:t>
      </w:r>
    </w:p>
    <w:p>
      <w:pPr>
        <w:pStyle w:val="NormalWeb"/>
        <w:rPr>
          <w:sz w:val="20"/>
          <w:szCs w:val="20"/>
        </w:rPr>
      </w:pPr>
      <w:r>
        <w:rPr>
          <w:sz w:val="20"/>
          <w:szCs w:val="20"/>
        </w:rPr>
        <w:t xml:space="preserve">&lt;his&gt; What is Paul referring to by "that which is behind of the afflictions of Christ" ? </w:t>
        <w:br/>
        <w:t xml:space="preserve">&lt;his&gt; fits well </w:t>
        <w:br/>
        <w:t xml:space="preserve">&lt;opentext&gt; all that live Godly in Christ Jesus....shall ...suffer persecution. In holding fast the profession of faith of the doctrine of Christ, one will be attacked by the religious people. This will happen until the day we leave here. </w:t>
        <w:br/>
        <w:t xml:space="preserve">&lt;opentext&gt; That is part of being a Christian, as we can see what they did to the Lord. </w:t>
        <w:br/>
        <w:t xml:space="preserve">&lt;opentext&gt; We do not look back to try to count all that we have been going through, nor look ahead to what may be. Now faith!! How do i do all that He is asking of me this day. </w:t>
        <w:br/>
        <w:t xml:space="preserve">&lt;opentext&gt; that help graeme? </w:t>
        <w:br/>
        <w:t xml:space="preserve">&lt;his&gt; yes, much, thanks </w:t>
      </w:r>
    </w:p>
    <w:p>
      <w:pPr>
        <w:pStyle w:val="NormalWeb"/>
        <w:rPr>
          <w:sz w:val="20"/>
          <w:szCs w:val="20"/>
        </w:rPr>
      </w:pPr>
      <w:r>
        <w:rPr>
          <w:sz w:val="20"/>
          <w:szCs w:val="20"/>
        </w:rPr>
        <w:t xml:space="preserve">&lt;char-judy&gt; o/ </w:t>
        <w:br/>
        <w:t xml:space="preserve">&lt;opentext&gt; yes charlene </w:t>
        <w:br/>
        <w:t xml:space="preserve">&lt;char-judy&gt; question from judy..... </w:t>
        <w:br/>
        <w:t xml:space="preserve">&lt;opentext&gt; ok </w:t>
      </w:r>
    </w:p>
    <w:p>
      <w:pPr>
        <w:pStyle w:val="NormalWeb"/>
        <w:rPr/>
      </w:pPr>
      <w:r>
        <w:rPr>
          <w:sz w:val="20"/>
          <w:szCs w:val="20"/>
        </w:rPr>
        <w:t xml:space="preserve">&lt;char-judy&gt; 1 Cor 13:11-12 11 </w:t>
      </w:r>
      <w:r>
        <w:rPr>
          <w:i/>
          <w:iCs/>
          <w:sz w:val="20"/>
          <w:szCs w:val="20"/>
        </w:rPr>
        <w:t xml:space="preserve">When I was a child, I spake as a child, I understood as a child, I thought as a child: but when I became a man, I put away childish things. 12 For now we see through a glass, darkly; but then face to face: now I know in part; but then shall I know even as also I am known. </w:t>
      </w:r>
      <w:r>
        <w:rPr>
          <w:sz w:val="20"/>
          <w:szCs w:val="20"/>
        </w:rPr>
        <w:t xml:space="preserve">(KJV) </w:t>
      </w:r>
    </w:p>
    <w:p>
      <w:pPr>
        <w:pStyle w:val="NormalWeb"/>
        <w:rPr>
          <w:sz w:val="20"/>
          <w:szCs w:val="20"/>
        </w:rPr>
      </w:pPr>
      <w:r>
        <w:rPr>
          <w:sz w:val="20"/>
          <w:szCs w:val="20"/>
        </w:rPr>
        <w:t xml:space="preserve">&lt;char-judy&gt; please explain further verse 12 </w:t>
        <w:br/>
        <w:t xml:space="preserve">&lt;opentext&gt; when i was a child, i tried to memorize scripture, observed rites (baptism and such) and rituals (new moons, feast days or such) and all other such fleshly things. But when the mystery of the gospel became real to me, i put away the childish things of the flesh, and walking that way, and did all to maintain my walk in the Spirit. </w:t>
        <w:br/>
        <w:t xml:space="preserve">&lt;opentext&gt; does that help? </w:t>
        <w:br/>
        <w:t xml:space="preserve">&lt;char-judy&gt; yes, thank you </w:t>
        <w:br/>
        <w:t xml:space="preserve">&lt;opentext&gt; when looking through the flesh, things will be darkened and foggy. It is not until we are able to see in the Spirit, that we are able to enter in and receive all that He has for us. </w:t>
        <w:br/>
        <w:t xml:space="preserve">&lt;opentext&gt; any other questions or comments? </w:t>
      </w:r>
    </w:p>
    <w:p>
      <w:pPr>
        <w:pStyle w:val="NormalWeb"/>
        <w:rPr>
          <w:sz w:val="20"/>
          <w:szCs w:val="20"/>
        </w:rPr>
      </w:pPr>
      <w:r>
        <w:rPr>
          <w:sz w:val="20"/>
          <w:szCs w:val="20"/>
        </w:rPr>
        <w:t xml:space="preserve">&lt;d-g&gt; 0/ </w:t>
        <w:br/>
        <w:t xml:space="preserve">&lt;opentext&gt; yes greg </w:t>
        <w:br/>
        <w:t xml:space="preserve">&lt;d-g&gt; just wanted to comment that not only are we able to see beyond the veil, but then the part of being a doer of the word becomes important also, that when these persecutions, afflictions, arise for the gospels sake, then we have to react and walk in the spirit, not letting anger, wrath, malice and such manifest </w:t>
        <w:br/>
        <w:t xml:space="preserve">&lt;d-g&gt; not to think it strange concerning these fiery trials as though some strange thing happened, but rejoice that we are also partakers of His sufferings </w:t>
        <w:br/>
        <w:t xml:space="preserve">&lt;opentext&gt; Thus why, we have to not only see the mystery, but then enter into it, so that we become partakers of His divine nature, which means enduring all things, as He did......thus why the word Christian means to be "Christ like" </w:t>
        <w:br/>
        <w:t xml:space="preserve">&lt;d-g&gt; and as these sufferings do abound for His sake, so also our consolation and comfort, if we are willing to wait on Him and hear the answer of how to handle these </w:t>
        <w:br/>
        <w:t xml:space="preserve">&lt;opentext&gt; swift to hear, slow to speak, slow to wrath </w:t>
        <w:br/>
        <w:t xml:space="preserve">&lt;opentext&gt; any other questions or comments? </w:t>
        <w:br/>
        <w:t xml:space="preserve">&lt;d-g&gt; the wrath of man does not work the righteousness of God, the importance of seeking first His kingdom and righteousness, then all that we have need of will be added </w:t>
      </w:r>
    </w:p>
    <w:p>
      <w:pPr>
        <w:pStyle w:val="NormalWeb"/>
        <w:rPr/>
      </w:pPr>
      <w:r>
        <w:rPr>
          <w:sz w:val="20"/>
          <w:szCs w:val="20"/>
        </w:rPr>
        <w:t xml:space="preserve">&lt;opentext&gt; John 3:3 </w:t>
      </w:r>
      <w:r>
        <w:rPr>
          <w:i/>
          <w:iCs/>
          <w:sz w:val="20"/>
          <w:szCs w:val="20"/>
        </w:rPr>
        <w:t xml:space="preserve">Except a man be born again, he cannot see the kingdom (seek ye first this) of God. </w:t>
      </w:r>
      <w:r>
        <w:rPr>
          <w:sz w:val="20"/>
          <w:szCs w:val="20"/>
        </w:rPr>
        <w:t xml:space="preserve">(KJV) </w:t>
      </w:r>
    </w:p>
    <w:p>
      <w:pPr>
        <w:pStyle w:val="NormalWeb"/>
        <w:rPr/>
      </w:pPr>
      <w:r>
        <w:rPr>
          <w:sz w:val="20"/>
          <w:szCs w:val="20"/>
        </w:rPr>
        <w:t xml:space="preserve">&lt;opentext&gt; John 3:5 5 </w:t>
      </w:r>
      <w:r>
        <w:rPr>
          <w:i/>
          <w:iCs/>
          <w:sz w:val="20"/>
          <w:szCs w:val="20"/>
        </w:rPr>
        <w:t>Jesus answered, Verily, verily, I say unto thee, Except a man be born of water and of the Spirit, he cannot enter (understanding the righteousness of God, and becoming that partaker) into the kingdom of God</w:t>
      </w:r>
      <w:r>
        <w:rPr>
          <w:sz w:val="20"/>
          <w:szCs w:val="20"/>
        </w:rPr>
        <w:t xml:space="preserve">. (KJV) </w:t>
      </w:r>
    </w:p>
    <w:p>
      <w:pPr>
        <w:pStyle w:val="NormalWeb"/>
        <w:rPr>
          <w:sz w:val="20"/>
          <w:szCs w:val="20"/>
        </w:rPr>
      </w:pPr>
      <w:r>
        <w:rPr>
          <w:sz w:val="20"/>
          <w:szCs w:val="20"/>
        </w:rPr>
        <w:t xml:space="preserve">&lt;d-g&gt; o/ </w:t>
        <w:br/>
        <w:t xml:space="preserve">&lt;opentext&gt; yes greg </w:t>
        <w:br/>
        <w:t xml:space="preserve">&lt;d-g&gt; just wanted to say that it is easy to give thanks when the blessings overtake, but it is important also to give thanks always in  everything, not letting the emotions, feelings, or any distractions from the outside hinder, Jesus Christ is the same, yesterday, today and forever </w:t>
      </w:r>
    </w:p>
    <w:p>
      <w:pPr>
        <w:pStyle w:val="NormalWeb"/>
        <w:rPr>
          <w:sz w:val="20"/>
          <w:szCs w:val="20"/>
        </w:rPr>
      </w:pPr>
      <w:r>
        <w:rPr>
          <w:sz w:val="20"/>
          <w:szCs w:val="20"/>
        </w:rPr>
        <w:t xml:space="preserve">&lt;char-judy&gt; o/ </w:t>
        <w:br/>
        <w:t xml:space="preserve">&lt;opentext&gt; yes judy </w:t>
        <w:br/>
        <w:t xml:space="preserve">&lt;char-judy&gt; this is charlene this time .... </w:t>
        <w:br/>
        <w:t xml:space="preserve">&lt;opentext&gt; ok </w:t>
        <w:br/>
        <w:t xml:space="preserve">&lt;char-judy&gt; in reference to Matt 5:39-40.... it is better to lose and let go of the things of this world, that we may live eternally, than to lose our salvation..counting all things dung that we may win Christ </w:t>
        <w:br/>
        <w:t xml:space="preserve">&lt;opentext&gt; where is our treasure </w:t>
        <w:br/>
        <w:t xml:space="preserve">&lt;opentext&gt; looking for rewards and affirmation here, or from Father when we get home </w:t>
        <w:br/>
        <w:t xml:space="preserve">&lt;opentext&gt; IF&gt;&gt;&gt;&gt; we all lived by His Word at all times, would there be any strife or turmoil?? </w:t>
        <w:br/>
        <w:t xml:space="preserve">&lt;rhoumai&gt; no &lt;his&gt; no &lt;steph&gt; no &lt;joyful&gt; no &lt;h-k&gt; no &lt;char-judy&gt; no &lt;d-g&gt; nope </w:t>
        <w:br/>
        <w:t xml:space="preserve">&lt;his&gt; none internal, none external </w:t>
      </w:r>
    </w:p>
    <w:p>
      <w:pPr>
        <w:pStyle w:val="NormalWeb"/>
        <w:rPr/>
      </w:pPr>
      <w:r>
        <w:rPr>
          <w:sz w:val="20"/>
          <w:szCs w:val="20"/>
        </w:rPr>
        <w:t xml:space="preserve">&lt;opentext&gt; John 8:31-32 31 </w:t>
      </w:r>
      <w:r>
        <w:rPr>
          <w:i/>
          <w:iCs/>
          <w:sz w:val="20"/>
          <w:szCs w:val="20"/>
        </w:rPr>
        <w:t>Then said Jesus to those Jews which believed on him, If ye continue in my word, then are ye my disciples indeed; 32 And ye shall know the truth, and the truth shall make you free.</w:t>
      </w:r>
      <w:r>
        <w:rPr>
          <w:sz w:val="20"/>
          <w:szCs w:val="20"/>
        </w:rPr>
        <w:t xml:space="preserve"> (KJV) </w:t>
      </w:r>
    </w:p>
    <w:p>
      <w:pPr>
        <w:pStyle w:val="NormalWeb"/>
        <w:rPr/>
      </w:pPr>
      <w:r>
        <w:rPr>
          <w:sz w:val="20"/>
          <w:szCs w:val="20"/>
        </w:rPr>
        <w:t xml:space="preserve">&lt;opentext&gt; Col 1:23 23 </w:t>
      </w:r>
      <w:r>
        <w:rPr>
          <w:i/>
          <w:iCs/>
          <w:sz w:val="20"/>
          <w:szCs w:val="20"/>
        </w:rPr>
        <w:t>If ye continue in the faith grounded and settled, and be not moved away from the hope of the gospel, which ye have heard, and which was preached to every creature which is under heaven; whereof I Paul am made a minister;</w:t>
      </w:r>
      <w:r>
        <w:rPr>
          <w:sz w:val="20"/>
          <w:szCs w:val="20"/>
        </w:rPr>
        <w:t xml:space="preserve">  (KJV) </w:t>
      </w:r>
    </w:p>
    <w:p>
      <w:pPr>
        <w:pStyle w:val="NormalWeb"/>
        <w:rPr>
          <w:sz w:val="20"/>
          <w:szCs w:val="20"/>
        </w:rPr>
      </w:pPr>
      <w:r>
        <w:rPr>
          <w:sz w:val="20"/>
          <w:szCs w:val="20"/>
        </w:rPr>
        <w:t xml:space="preserve">&lt;opentext&gt; abiding in Him. </w:t>
      </w:r>
    </w:p>
    <w:p>
      <w:pPr>
        <w:pStyle w:val="NormalWeb"/>
        <w:rPr/>
      </w:pPr>
      <w:r>
        <w:rPr>
          <w:sz w:val="20"/>
          <w:szCs w:val="20"/>
        </w:rPr>
        <w:t xml:space="preserve">&lt;opentext&gt; John 15:3-4 3 </w:t>
      </w:r>
      <w:r>
        <w:rPr>
          <w:i/>
          <w:iCs/>
          <w:sz w:val="20"/>
          <w:szCs w:val="20"/>
        </w:rPr>
        <w:t xml:space="preserve">Now ye are clean through the word which I have spoken unto you. 4 Abide in me, and I in you. As the branch cannot bear fruit of itself, except it abide in the vine; no more can ye, except ye abide in me. </w:t>
      </w:r>
      <w:r>
        <w:rPr>
          <w:sz w:val="20"/>
          <w:szCs w:val="20"/>
        </w:rPr>
        <w:t xml:space="preserve">(KJV) </w:t>
      </w:r>
    </w:p>
    <w:p>
      <w:pPr>
        <w:pStyle w:val="NormalWeb"/>
        <w:rPr/>
      </w:pPr>
      <w:r>
        <w:rPr>
          <w:sz w:val="20"/>
          <w:szCs w:val="20"/>
        </w:rPr>
        <w:t xml:space="preserve">&lt;opentext&gt; John 15:5-7 5 </w:t>
      </w:r>
      <w:r>
        <w:rPr>
          <w:i/>
          <w:iCs/>
          <w:sz w:val="20"/>
          <w:szCs w:val="20"/>
        </w:rPr>
        <w:t>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w:t>
      </w:r>
      <w:r>
        <w:rPr>
          <w:sz w:val="20"/>
          <w:szCs w:val="20"/>
        </w:rPr>
        <w:t xml:space="preserve"> (KJV) </w:t>
      </w:r>
    </w:p>
    <w:p>
      <w:pPr>
        <w:pStyle w:val="NormalWeb"/>
        <w:rPr>
          <w:sz w:val="20"/>
          <w:szCs w:val="20"/>
        </w:rPr>
      </w:pPr>
      <w:r>
        <w:rPr>
          <w:sz w:val="20"/>
          <w:szCs w:val="20"/>
        </w:rPr>
        <w:t xml:space="preserve">&lt;opentext&gt; any other questions or comments?? </w:t>
      </w:r>
    </w:p>
    <w:p>
      <w:pPr>
        <w:pStyle w:val="NormalWeb"/>
        <w:rPr>
          <w:sz w:val="20"/>
          <w:szCs w:val="20"/>
        </w:rPr>
      </w:pPr>
      <w:r>
        <w:rPr>
          <w:sz w:val="20"/>
          <w:szCs w:val="20"/>
        </w:rPr>
        <w:t xml:space="preserve">&lt;char-judy&gt; o/ </w:t>
        <w:br/>
        <w:t xml:space="preserve">&lt;opentext&gt; yes charlene </w:t>
        <w:br/>
        <w:t xml:space="preserve">&lt;char-judy&gt; verses to share.. </w:t>
      </w:r>
    </w:p>
    <w:p>
      <w:pPr>
        <w:pStyle w:val="NormalWeb"/>
        <w:rPr/>
      </w:pPr>
      <w:r>
        <w:rPr>
          <w:sz w:val="20"/>
          <w:szCs w:val="20"/>
        </w:rPr>
        <w:t xml:space="preserve">&lt;char-judy&gt; 2 Cor 4:17-18 17 </w:t>
      </w:r>
      <w:r>
        <w:rPr>
          <w:i/>
          <w:iCs/>
          <w:sz w:val="20"/>
          <w:szCs w:val="20"/>
        </w:rPr>
        <w:t xml:space="preserve">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w:t>
      </w:r>
      <w:r>
        <w:rPr>
          <w:sz w:val="20"/>
          <w:szCs w:val="20"/>
        </w:rPr>
        <w:t xml:space="preserve">(KJV) </w:t>
      </w:r>
    </w:p>
    <w:p>
      <w:pPr>
        <w:pStyle w:val="NormalWeb"/>
        <w:rPr>
          <w:sz w:val="20"/>
          <w:szCs w:val="20"/>
        </w:rPr>
      </w:pPr>
      <w:r>
        <w:rPr>
          <w:sz w:val="20"/>
          <w:szCs w:val="20"/>
        </w:rPr>
        <w:t xml:space="preserve">&lt;char-judy&gt; setting our affection on things above </w:t>
        <w:br/>
        <w:t xml:space="preserve">&lt;opentext&gt; remaining seated in the heavenlies in Christ Jesus </w:t>
      </w:r>
    </w:p>
    <w:p>
      <w:pPr>
        <w:pStyle w:val="NormalWeb"/>
        <w:rPr/>
      </w:pPr>
      <w:r>
        <w:rPr>
          <w:sz w:val="20"/>
          <w:szCs w:val="20"/>
        </w:rPr>
        <w:t xml:space="preserve">&lt;opentext&gt; Col 3:1-3 1 </w:t>
      </w:r>
      <w:r>
        <w:rPr>
          <w:i/>
          <w:iCs/>
          <w:sz w:val="20"/>
          <w:szCs w:val="20"/>
        </w:rPr>
        <w:t>If ye then be risen with Christ, seek those things which are above, where Christ sitteth on the right hand of God. 2 Set your affection on things above, not on things on the earth. 3For ye are dead, and your life is hid with Christ in God</w:t>
      </w:r>
      <w:r>
        <w:rPr>
          <w:sz w:val="20"/>
          <w:szCs w:val="20"/>
        </w:rPr>
        <w:t xml:space="preserve">. (KJV) </w:t>
      </w:r>
    </w:p>
    <w:p>
      <w:pPr>
        <w:pStyle w:val="NormalWeb"/>
        <w:rPr>
          <w:sz w:val="20"/>
          <w:szCs w:val="20"/>
        </w:rPr>
      </w:pPr>
      <w:r>
        <w:rPr>
          <w:sz w:val="20"/>
          <w:szCs w:val="20"/>
        </w:rPr>
        <w:t xml:space="preserve">&lt;opentext&gt; any other questions or comments?? </w:t>
        <w:br/>
        <w:t xml:space="preserve">&lt;opentext&gt; if no others, then we will open the channel for fellowship </w:t>
      </w:r>
    </w:p>
    <w:p>
      <w:pPr>
        <w:pStyle w:val="NormalWeb"/>
        <w:spacing w:before="280" w:after="280"/>
        <w:rPr>
          <w:sz w:val="20"/>
          <w:szCs w:val="20"/>
        </w:rPr>
      </w:pPr>
      <w:r>
        <w:rPr>
          <w:sz w:val="20"/>
          <w:szCs w:val="20"/>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31:00Z</dcterms:created>
  <dc:creator>McCredie</dc:creator>
  <dc:description/>
  <dc:language>en-US</dc:language>
  <cp:lastModifiedBy>McCredie</cp:lastModifiedBy>
  <dcterms:modified xsi:type="dcterms:W3CDTF">2002-06-11T04:33:00Z</dcterms:modified>
  <cp:revision>1</cp:revision>
  <dc:subject/>
  <dc:title>Bible Study Thursday 15 February, 2001</dc:title>
</cp:coreProperties>
</file>