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 November 2000 Bible Study</w:t>
      </w:r>
    </w:p>
    <w:p>
      <w:pPr>
        <w:pStyle w:val="Normal"/>
        <w:rPr/>
      </w:pPr>
      <w:r>
        <w:rPr/>
      </w:r>
    </w:p>
    <w:p>
      <w:pPr>
        <w:pStyle w:val="Normal"/>
        <w:rPr/>
      </w:pPr>
      <w:r>
        <w:rPr/>
      </w:r>
    </w:p>
    <w:p>
      <w:pPr>
        <w:pStyle w:val="Normal"/>
        <w:rPr/>
      </w:pPr>
      <w:r>
        <w:rPr/>
        <w:t>&lt;his&gt; Our Father, thank you for the opportunity to gather together for this time of instruction and fellowship through Your Son Jesus Christ. We thank you and praise You that You have already prepared that which You know each of us has need of for this day for whatever You ask of us.</w:t>
      </w:r>
    </w:p>
    <w:p>
      <w:pPr>
        <w:pStyle w:val="Normal"/>
        <w:rPr/>
      </w:pPr>
      <w:r>
        <w:rPr/>
      </w:r>
    </w:p>
    <w:p>
      <w:pPr>
        <w:pStyle w:val="Normal"/>
        <w:rPr/>
      </w:pPr>
      <w:r>
        <w:rPr/>
        <w:t xml:space="preserve">&lt;opentext&gt; Today, we are going to look at some of Adam Clarkes comments on Corinth and the people there.  We are no different today, then the people were back then. </w:t>
      </w:r>
    </w:p>
    <w:p>
      <w:pPr>
        <w:pStyle w:val="Normal"/>
        <w:rPr/>
      </w:pPr>
      <w:r>
        <w:rPr/>
      </w:r>
    </w:p>
    <w:p>
      <w:pPr>
        <w:pStyle w:val="Normal"/>
        <w:rPr/>
      </w:pPr>
      <w:r>
        <w:rPr/>
        <w:t xml:space="preserve">&lt;opentext&gt; CORINTH, to which this and the following letter were sent, was one of the most celebrated cities of Greece. It was situated on a gulf of the same name, and was the capital of the Peloponnesus or Achaia, and was united to the continent by an isthmus or neck of land that had the port of Lecheum on the west and that of Cenchrea on the east, the former in the gulf of Lepanto, the latter in the gulf of Egina,  by which it commanded the navigation and commerce both of the Ionian and AEgean seas, consequently of Italy on the one hand and of all the Greek islands on the other: in a word, it embraced the commerce of the whole Mediterranean Sea,  from the straits of Gibraltar on the west to the port of Alexandria on the east, with the coasts of Egypt, Palestine, Syria, and Asia Minor. </w:t>
      </w:r>
    </w:p>
    <w:p>
      <w:pPr>
        <w:pStyle w:val="Normal"/>
        <w:ind w:firstLine="720"/>
        <w:rPr/>
      </w:pPr>
      <w:r>
        <w:rPr/>
        <w:t>It is supposed, by some, to have been founded by Sisyphus, the son of Eolus, and grandfather of Ulysses, about the year of the world 2490 or 2500, and before the Christian era 1504 years. Others report that it had both its origin and name from Corinthus, the son of Pelops. It was at first but a very inconsiderable town; but at last, through its extensive commerce, became the most opulent city of Greece, and the capital of a powerful state. It was destroyed by the Romans under Mummius, about 146 years before Christ, but was afterward rebuilt by Julius Caesar.</w:t>
      </w:r>
    </w:p>
    <w:p>
      <w:pPr>
        <w:pStyle w:val="Normal"/>
        <w:ind w:firstLine="720"/>
        <w:rPr/>
      </w:pPr>
      <w:r>
        <w:rPr/>
        <w:t>Corinth exceeded all the cities of the world, for the splendonr and magnificence of its public buildings, such as temples, palaces, theatres, porticos, cenotaphs, baths, and other edifices; all enriched with a beautiful kind of columns, capitals, and bases, from which the Corinthian order in architecture took its rise.  Corinth is also celebrated for its statues; those, especially, of Venus, the Sun, Neptune and Amphitrite, Diana, Apollo, Jupiter, Minerva, etc. The temple of Venus was not only very splendid, but also very rich, and maintained, according to Strabo, not less than 1,000 courtesans, who were the means of bringing an immense concourse of strangers to the place.  Thus riches produced luxury, and luxury a total corruption of manners; though arts, sciences, and literature continued to flourish long in it, and a measure of the martial spirit of its ancient inhabitants was kept alive in it by means of those public games which, being celebrated on the isthmus which connects the Peloponnesus to the main land, were called the Isthmian games, and were exhibited once every five years. The exercises in these games were, leaping, running, throwing the quoit or dart, boxing, and wrestling. It appears that, besides these, there were contentions for poetry and music; and the conquerors in any of these exercises were ordinarily crowned either with pine leaves or with parsley. It is well known that the apostle alludes to these games in different parts of his letters, which shall all be particularly noticed as they occur.</w:t>
      </w:r>
    </w:p>
    <w:p>
      <w:pPr>
        <w:pStyle w:val="Normal"/>
        <w:ind w:firstLine="720"/>
        <w:rPr/>
      </w:pPr>
      <w:r>
        <w:rPr/>
        <w:t xml:space="preserve">Corinth, like all other opulent and well-situated places, has often been a subject of contention between rival states, has frequently changed masters, and undergone all forms of government. The Venetians held it until 1715, when the Turks took it from them; under whose dominiou it has until lately remained. Under this deteriorating government it was greatly reduced, its whole population amounting only to between 13 and 14,000 souls. It has now gotten into the hands of the Greeks, its natural owners. It lies about 46 miles to the east of Athens, and 342 south-west of Constantinople. A few vestiges of its ancient splendour still remain, which are objects of curiosity and gratification to all intelligent travelers. As we have seen that Corinth was well situated for trade, and consequently very rich, it is no wonder that, in its heathen state, it was exceedingly corrupt and profligate. Notwithstanding this, every part of thy Grecian learning was highly cultivated here; so that, before its destruction by the Romans, Cicero scrupled not to call it totius Graeciae lumen -- the eye of all Greece. Yet the inhabitants of it were as lascivious as they were learned. Public prostitution formed a considerable part of their religion; and they were accustomed in their public prayers, to request the gods to multiply their prostitutes! And in order to express their gratitude to their deities for the favours they received, they bound themselves, by vows, to increase the number of such women; for commerce with them was neither esteemed sinful nor disgraceful. Lais, so famous in history, was a Corinthian prostitute, and whose price was not less than 10,000 drachmas. Demosthenes, from whom this price was required by her for one night's lodging, said, "I will not buy repentance at so dear a rate." So notorious was this city for such conduct, that the verb Korinthiazesthai, to Corinthize, signified to act the prostitute; and Korinthia koree, a Corinthian damsel, meant a harlot or common woman. I mention these things the more particularly because they account for several things mentioned by the apostle in his letters to this city, and things which, without this knowledge of their previous Gentile state and customs, we could not comprehend. It is true, as the apostle states, that they carried these things to an extent that was not practiced in any other Gentile country. And yet, even in Corinth -- the Gospel of Jesus Christ prevailing over universal corruption -- there was founded a Christian church! </w:t>
      </w:r>
    </w:p>
    <w:p>
      <w:pPr>
        <w:pStyle w:val="Normal"/>
        <w:ind w:firstLine="720"/>
        <w:rPr/>
      </w:pPr>
      <w:r>
        <w:rPr/>
        <w:t xml:space="preserve">It has been already noticed that the church at Corinth had written to the apostle for advice, direction, and information on a variety of points; and that this letter is, in the main, an answer to the letter from Corinth. Had we that letter, all difficulty would vanish in this; but, as the apostle only refers to their questions by mere catch words from their letter, it is impossible to know, in all cases, what the questions contained. To them the answers would be clear, because they knew on what they had consulted him; to us the answers must be, as they really are in some cases, necessarily obscure, because we know not the whole bearing and circumstances of the questions. Indeed the letter contains more local matter, and more matter of private application, than any other in the New Testament; and there is in it, on the whole, less matter for general use than in most other parts of the sacred writings. Yet it is both very curious and useful; it gives insight into several customs, and not a few forms of speech, and matters relative to the discipline of the primitive church, which we can find nowhere else: and it reads a very awful lesson to those who disturb the peace of society, make schisms in the church of Christ, and endeavour to set up one preacher at the expense of another. </w:t>
      </w:r>
    </w:p>
    <w:p>
      <w:pPr>
        <w:pStyle w:val="Normal"/>
        <w:ind w:firstLine="720"/>
        <w:rPr/>
      </w:pPr>
      <w:r>
        <w:rPr/>
        <w:t xml:space="preserve">It shows us also how many improper things may, in a state of ignorance or Christian infancy, be consistent with a sincere belief in the Gospel of Christ, and a conscientious and zealous attachment to it. </w:t>
      </w:r>
    </w:p>
    <w:p>
      <w:pPr>
        <w:pStyle w:val="Normal"/>
        <w:rPr/>
      </w:pPr>
      <w:r>
        <w:rPr/>
        <w:t xml:space="preserve">In different parts of the letter we find the apostle speaking very highly of the knowledge of this church; and its various gifts and endowments. How then can we say that its blemishes arose from ignorance? I answer, that certainly only a few of the people at Corinth could possess those eminent spiritual qualifications; because the things that are attributed to this church in other places are utterly inconsistent with that state of grace for which the apostle, in other places, appears to give them credit. </w:t>
      </w:r>
    </w:p>
    <w:p>
      <w:pPr>
        <w:pStyle w:val="Normal"/>
        <w:ind w:firstLine="720"/>
        <w:rPr/>
      </w:pPr>
      <w:r>
        <w:rPr/>
        <w:t xml:space="preserve">The solution of the difficulty is this: There were in the church at Corinth many highly gifted and very gracious people; there were also there many more, who, though they might have been partakers of some extraordinary gifts, had very little of that religion which the apostle describes in 1 Cor 13. Besides, we must not suppose that eminent endowments necessarily imply gracious dispositions. A man may have much light and little love; he may be very wise in secular matters, and know but little of himself, and less of his God.  </w:t>
      </w:r>
    </w:p>
    <w:p>
      <w:pPr>
        <w:pStyle w:val="Normal"/>
        <w:ind w:firstLine="720"/>
        <w:rPr/>
      </w:pPr>
      <w:r>
        <w:rPr/>
        <w:t xml:space="preserve">There is as truly a learned ignorance, as there is a refined and useful learning. One of our old writers said, "Knowledge that is not applying, is only like a candle which a man holds to light himself to hell." The Corinthians abounded in knowledge, and science, and eloquence, and various extraordinary gifts; but in many cases, distinctly enough marked in this letter, they were grossly ignorant of the genius and design of the Gospel. </w:t>
      </w:r>
    </w:p>
    <w:p>
      <w:pPr>
        <w:pStyle w:val="Normal"/>
        <w:ind w:firstLine="720"/>
        <w:rPr/>
      </w:pPr>
      <w:r>
        <w:rPr/>
        <w:t xml:space="preserve">Many, since their time, have put words and observances in place of the weightier matters of the Law, and the spirit of the GOSPEL. The apostle has taken great pains to correct these abuses among the Corinthians, and to insist on that great, unchangeable, and eternal truth, that love to God and man,  filling the heart, hallowing the passions, regulating the affections, and producing universal benevolence and beneficence, is the fulfilling of all law; and that all professions, knowledge, gifts, etc., without this, are absolutely useless. And did this letter contain no more than what is found in 1 Cor 13,  yet that would be an unparalleled monument of the apostle's deep acquaintance with God; and an invaluable record of the sum and substance of the Gospel, left by God's mercy to the church, as a touchstone for the trial of creeds, confessions of faith, and ritual observances, to the end of the world. </w:t>
      </w:r>
    </w:p>
    <w:p>
      <w:pPr>
        <w:pStyle w:val="Normal"/>
        <w:ind w:firstLine="720"/>
        <w:rPr/>
      </w:pPr>
      <w:r>
        <w:rPr/>
        <w:t>I have often had occasion to note that the whole letter refers so much to Jewish affairs, customs, forms of speech, ceremonies, etc., that it necessarily supposes the people to have been well acquainted with them: from this I infer that a great majority of the Christian church at Corinth was composed of converted Jews;  and it is likely that this was the case in all the churches of Asia Minor and Greece. Many Gentiles were undoubtedly brought to the knowledge of the truth; but the chief converts were from among the Hellenistic Jews. In many respects Jewish phraseology prevails more in this letter than even in that to the Romans. Without attention to this it would be impossible to make any consistent sense out of 1 Cor 15, where the apostle treats so largely on the doctrine of the resurrection, as almost every form and turn of expression is Jewish; and we must know what ideas they attached to such words and forms of speech, in order to enter into the spirit of the apostle's meaning. His ignorance of this caused a late eminent writer and philosopher to charge the apostle with "inconsistent reasoning."  Had he understood the apostle's language, he would not have said so; and as he did not understand it, he should have said nothing. A man may be qualified to make great and useful discoveries in the doctrine of gases or factitious airs, who may be ill qualified to elucidate the meaning of the Holy Spirit. (AC)</w:t>
      </w:r>
    </w:p>
    <w:p>
      <w:pPr>
        <w:pStyle w:val="Normal"/>
        <w:ind w:firstLine="720"/>
        <w:rPr/>
      </w:pPr>
      <w:r>
        <w:rPr/>
      </w:r>
    </w:p>
    <w:p>
      <w:pPr>
        <w:pStyle w:val="Normal"/>
        <w:rPr/>
      </w:pPr>
      <w:r>
        <w:rPr/>
        <w:t>&lt;opentext&gt; This should help give us some better insights, before we start our study of this book.</w:t>
      </w:r>
    </w:p>
    <w:p>
      <w:pPr>
        <w:pStyle w:val="Normal"/>
        <w:rPr/>
      </w:pPr>
      <w:r>
        <w:rPr/>
        <w:t xml:space="preserve">&lt;opentext&gt; If we look at in comparison to our present society, we can see that there is very little difference. </w:t>
      </w:r>
    </w:p>
    <w:p>
      <w:pPr>
        <w:pStyle w:val="Normal"/>
        <w:rPr/>
      </w:pPr>
      <w:r>
        <w:rPr/>
        <w:t>&lt;opentext&gt; We have our arenas for sports, we have built great buildings for the arts, and we "think" that our society and culture is so advanced.</w:t>
      </w:r>
    </w:p>
    <w:p>
      <w:pPr>
        <w:pStyle w:val="Normal"/>
        <w:rPr/>
      </w:pPr>
      <w:r>
        <w:rPr/>
        <w:t>&lt;opentext&gt; Yet, the truth be known, it seems that the more knowledge we "think" we acquire as a people and a nation, the further that it takes the country away from God.</w:t>
      </w:r>
    </w:p>
    <w:p>
      <w:pPr>
        <w:pStyle w:val="Normal"/>
        <w:rPr/>
      </w:pPr>
      <w:r>
        <w:rPr/>
      </w:r>
    </w:p>
    <w:p>
      <w:pPr>
        <w:pStyle w:val="Normal"/>
        <w:rPr/>
      </w:pPr>
      <w:r>
        <w:rPr/>
        <w:t>&lt;opentext&gt; 1 Cor 1:22For the Jews require a sign, and the Greeks seek after wisdom:  (KJV)</w:t>
      </w:r>
    </w:p>
    <w:p>
      <w:pPr>
        <w:pStyle w:val="Normal"/>
        <w:rPr/>
      </w:pPr>
      <w:r>
        <w:rPr/>
        <w:t>&lt;opentext&gt; Still today, the Jews seek a sign for their Messiah, and the rest of the world boasts itself of the wisdom that it has acquired.</w:t>
      </w:r>
    </w:p>
    <w:p>
      <w:pPr>
        <w:pStyle w:val="Normal"/>
        <w:rPr/>
      </w:pPr>
      <w:r>
        <w:rPr/>
        <w:t>&lt;opentext&gt; Tomorrow, we will begin our tour of the book of 1Corinthians. Any questions or comments from todays study?</w:t>
      </w:r>
    </w:p>
    <w:p>
      <w:pPr>
        <w:pStyle w:val="Normal"/>
        <w:rPr/>
      </w:pPr>
      <w:r>
        <w:rPr/>
      </w:r>
    </w:p>
    <w:p>
      <w:pPr>
        <w:pStyle w:val="Normal"/>
        <w:rPr/>
      </w:pPr>
      <w:r>
        <w:rPr/>
        <w:t xml:space="preserve">copyright ©2000 Built Anew Ministr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4:27:00Z</dcterms:created>
  <dc:creator>Rev. Larry D. Gazelka</dc:creator>
  <dc:description/>
  <dc:language>en-US</dc:language>
  <cp:lastModifiedBy>McCredie</cp:lastModifiedBy>
  <cp:lastPrinted>2000-11-15T12:55:00Z</cp:lastPrinted>
  <dcterms:modified xsi:type="dcterms:W3CDTF">2002-06-14T10:04:00Z</dcterms:modified>
  <cp:revision>3</cp:revision>
  <dc:subject/>
  <dc:title>&lt;his&gt; Our Father, thank you for the opportunity to gather together for this time of instruction and fellowship through Your So</dc:title>
</cp:coreProperties>
</file>