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 November 2000 Bible Study</w:t>
      </w:r>
    </w:p>
    <w:p>
      <w:pPr>
        <w:pStyle w:val="Normal"/>
        <w:rPr/>
      </w:pPr>
      <w:r>
        <w:rPr/>
      </w:r>
    </w:p>
    <w:p>
      <w:pPr>
        <w:pStyle w:val="Normal"/>
        <w:rPr/>
      </w:pPr>
      <w:r>
        <w:rPr/>
      </w:r>
    </w:p>
    <w:p>
      <w:pPr>
        <w:pStyle w:val="Normal"/>
        <w:rPr/>
      </w:pPr>
      <w:r>
        <w:rPr/>
        <w:t>&lt;at-peace&gt; Father, we thank you for this day and all that you know we have need of, and ask that you would make known to each of us that which will keep and sustain us in your Word and cause us to grow and abound in our walk and relationship in faith through Christ Jesus our Lord</w:t>
      </w:r>
    </w:p>
    <w:p>
      <w:pPr>
        <w:pStyle w:val="Normal"/>
        <w:rPr/>
      </w:pPr>
      <w:r>
        <w:rPr/>
      </w:r>
    </w:p>
    <w:p>
      <w:pPr>
        <w:pStyle w:val="Normal"/>
        <w:rPr/>
      </w:pPr>
      <w:r>
        <w:rPr/>
        <w:t>&lt;opentext&gt; Today we are going to look at a brief overview of the people of Corinth; some of their customs and what they were about. (Keep in mind, that most of these comments are from a historical perspective)</w:t>
      </w:r>
    </w:p>
    <w:p>
      <w:pPr>
        <w:pStyle w:val="Normal"/>
        <w:rPr/>
      </w:pPr>
      <w:r>
        <w:rPr/>
      </w:r>
    </w:p>
    <w:p>
      <w:pPr>
        <w:pStyle w:val="Normal"/>
        <w:rPr/>
      </w:pPr>
      <w:r>
        <w:rPr/>
        <w:t>&lt;opentext&gt; Corinth was a principal city of Greece, in that particular division of it which was called Achaia. It was situated on the isthmus (or neck of land) that joined Peloponnesus to the rest of Greece, on the southern side, and had two ports adjoining, one at the bottom of the Corinthian Gulf, called Lechaeum, not far from the city, whence they traded to Italy and the west, the other at the bottom of the Sinus Saronicus, called Cenchrea, at a more remote distance, whence they traded to Asia. From this situation, it is no wonder that Corinth should be a place of great trade and wealth; and, as affluence is apt to produce luxury of all kinds, neither is it to be wondered at if a place so famous for wealth and arts should be infamous for vice. It was in a particular manner noted for fornication, insomuch that a Corinthian woman was a proverbial phrase for a strumpet, and korinthiazein, korinthiasesthai-- to play the Corinthian, is to play the whore, or indulge whorish inclinations. (From Matthew Henry)</w:t>
      </w:r>
    </w:p>
    <w:p>
      <w:pPr>
        <w:pStyle w:val="Normal"/>
        <w:rPr/>
      </w:pPr>
      <w:r>
        <w:rPr/>
      </w:r>
    </w:p>
    <w:p>
      <w:pPr>
        <w:pStyle w:val="Normal"/>
        <w:rPr/>
      </w:pPr>
      <w:r>
        <w:rPr/>
        <w:t xml:space="preserve">&lt;opentext&gt; ) There was another cause which contributed to its character of dissoluteness and corruption. I refer to its religion. The principal deity worshipped in the city was Venus; as Diana was the principal deity worshipped at Ephesus; Minerva at Athens, etc. Ancient cities were devoted usually to some particular god or goddess, and were supposed to be under their peculiar protection. Corinth was devoted, or dedicated thus to the goddess of love, easily conceived. (from Barnes' Notes) </w:t>
      </w:r>
    </w:p>
    <w:p>
      <w:pPr>
        <w:pStyle w:val="Normal"/>
        <w:rPr/>
      </w:pPr>
      <w:r>
        <w:rPr/>
      </w:r>
    </w:p>
    <w:p>
      <w:pPr>
        <w:pStyle w:val="Normal"/>
        <w:rPr/>
      </w:pPr>
      <w:r>
        <w:rPr/>
        <w:t xml:space="preserve">&lt;opentext&gt; Yet in this lewd city did Paul, by the blessing of God on his labours, plant and raise a Christian church, chiefly among the Gentiles, as seems very probable from the history of this matter, Acts 18:1-18, compared with some passages in this epistle, particularly 12:2, where the apostle tells them, You know that you were Gentiles, carried away to those dumb idols even as you were led, though it is not improbable that many Jewish converts might be also among them, for we are told that Crispus, the chief ruler of the synagogue, believed on the Lord, with all his house, Acts 18:8. He continued in this city nearly two years, as is plain from Acts 18:11 and 18 compared, and laboured with great success, being encouraged by a divine vision assuring him God had much people in that city, Acts 18:9-10. Nor did he use to stay long in a place where his ministry met not with acceptance and success. Some time after he left them he wrote this epistle to them, to water what he had planted and rectify some gross disorders which during his absence had been introduced, partly from the interest some false teacher or teachers had obtained amongst them, (MH)   </w:t>
      </w:r>
    </w:p>
    <w:p>
      <w:pPr>
        <w:pStyle w:val="Normal"/>
        <w:rPr/>
      </w:pPr>
      <w:r>
        <w:rPr/>
        <w:t>&lt;opentext&gt; and partly from the leaven of their old maxims and manners, that had not been thoroughly purged out by the Christian principles they had entertained. And it is but too visible how much their wealth had helped to corrupt their manners, from the several faults for which the apostle reprehends them. Pride, avarice, luxury, lust (the natural offspring of a carnal and corrupt mind), are all fed and prompted by outward affluence. And with all these either the body of this people or some particular persons among them are here charged by the apostle. Their pride discovered itself in their parties and factions, and the notorious disorders they committed in the exercise of their spiritual gifts. (MH)</w:t>
      </w:r>
    </w:p>
    <w:p>
      <w:pPr>
        <w:pStyle w:val="Normal"/>
        <w:rPr/>
      </w:pPr>
      <w:r>
        <w:rPr/>
      </w:r>
    </w:p>
    <w:p>
      <w:pPr>
        <w:pStyle w:val="Normal"/>
        <w:rPr/>
      </w:pPr>
      <w:r>
        <w:rPr/>
        <w:t>&lt;opentext&gt; avarice= insatiable desire for wealth</w:t>
      </w:r>
    </w:p>
    <w:p>
      <w:pPr>
        <w:pStyle w:val="Normal"/>
        <w:rPr/>
      </w:pPr>
      <w:r>
        <w:rPr/>
      </w:r>
    </w:p>
    <w:p>
      <w:pPr>
        <w:pStyle w:val="Normal"/>
        <w:rPr/>
      </w:pPr>
      <w:r>
        <w:rPr/>
        <w:t>&lt;opentext&gt;  Factional strife, immorality, perverted ideas about marriage, spiritual gifts, and the resurrection, these complicated problems are a vivid picture of church life in our cities today. The discussion of them shows Paul's manysidedness and also the powerful grasp that he has upon the realities of the gospel. (from Robertson's Word Pictures in the New Testament)</w:t>
      </w:r>
    </w:p>
    <w:p>
      <w:pPr>
        <w:pStyle w:val="Normal"/>
        <w:rPr/>
      </w:pPr>
      <w:r>
        <w:rPr/>
      </w:r>
    </w:p>
    <w:p>
      <w:pPr>
        <w:pStyle w:val="Normal"/>
        <w:rPr/>
      </w:pPr>
      <w:r>
        <w:rPr/>
        <w:t>&lt;opentext&gt; And this vice was not wholly fed by their wealth, but by the insight they had into the Greek learning and philosophy. Some of the ancients tell us that the city abounded with rhetoricians and philosophers. And these were men naturally vain, full of self-conceit, and apt to despise the plain doctrine of the gospel, because it did not feed the curiosity of an inquisitive and disputing temper, nor please the ear with artful speeches and a flow of fine words. Their avarice was manifest in their law-suits and litigations about meum-- mine, and tuum-- thine, before heathen judges. Their luxury appeared in more instances than one, in their dress, in their debauching themselves even at the Lord's table, when the rich, who were most faulty on this account, were guilty also of a very proud and criminal contempt of their poor brethren.  Their lust broke out in a most flagrant and infamous instance, such as had not been named among the Gentiles, not spoken of without detestation-- that a man should have his father's wife, either as his wife, or so as to commit fornication with her. This indeed seems to be the fault of a particular person; but the whole church were to blame that they had his crime in no greater abhorrence, that they could endure one of such very corrupt morals and of so flagitious a behaviour among them. But their participation in his sin was yet greater, if, as some of the ancients tell us, they were puffed up on behalf of the great learning and eloquence of this incestuous person. And it is plain from other passages of the epistle that they were not so entirely free from their former lewd inclinations as not to need very strict cautions and strong arguments against fornication: see 6:9-20. The pride of their learning had also carried many of them so far as to disbelieve or dispute against the doctrine of the resurrection. It is not improbable that they treated this question problematically, as they did many questions in philosophy, and tried their skill by arguing it pro and con.  It is manifest from this state of things that there was much that deserved reprehension, and needed correction, in this church. And the apostle, under the direction and influence of the Holy Spirit, sets himself to do both with all wisdom and faithfulness, and with a due mixture of tenderness and authority, as became one in so elevated and important a station in the church. After a short introduction at the beginning of the epistle, he first blames them for their discord and factions, enters into the origin and source of them, shows them how much pride and vanity, and the affectation of science, and learning, and eloquence, .flattered by false teachers, contributed to the scandalous schism; and prescribes humility, and submission to divine instruction, the teaching of God by his Spirit, both by external revelation and internal illumination, as a remedy for the evils that abounded amongst them. He shows them the vanity of their pretended science and eloquence on many accounts. This he does through the first four chapters. In the fifth he treats of the case of the incestuous person, and orders him to be put out from among them. Nor is what the ancients say improbable, that this incestuous person was a man in great esteem, and head of one party at least among them. The apostle seems to tax them with being puffed up on his account, 5:2. In the sixth chapter he blames them for their law-suits, carried on before heathen judges, when their disputes about property should have been amicably determined amongst themselves, and in the close of the chapter warns them against the sin of fornication, and urges his caution with a variety of arguments. (From Matthew Henry)</w:t>
      </w:r>
    </w:p>
    <w:p>
      <w:pPr>
        <w:pStyle w:val="Normal"/>
        <w:rPr/>
      </w:pPr>
      <w:r>
        <w:rPr/>
      </w:r>
    </w:p>
    <w:p>
      <w:pPr>
        <w:pStyle w:val="Normal"/>
        <w:rPr/>
      </w:pPr>
      <w:r>
        <w:rPr/>
        <w:t xml:space="preserve"> </w:t>
      </w:r>
      <w:r>
        <w:rPr/>
        <w:t>&lt;opentext&gt; The thing that i find most interesting, is that this could be a description of any country that calls itself modern and civilized in this day and age, and definitely describes our country here.</w:t>
      </w:r>
    </w:p>
    <w:p>
      <w:pPr>
        <w:pStyle w:val="Normal"/>
        <w:rPr/>
      </w:pPr>
      <w:r>
        <w:rPr/>
        <w:t>&lt;opentext&gt; We often times fail to recognize as well as realize, that since the fall of man, the devil has come up with no new sins, just different packaging and wrappings.</w:t>
      </w:r>
    </w:p>
    <w:p>
      <w:pPr>
        <w:pStyle w:val="Normal"/>
        <w:rPr/>
      </w:pPr>
      <w:r>
        <w:rPr/>
        <w:t>&lt;opentext&gt; One forgets that it is the simplicity of the gospel of Christ, and thus forget to keep all matters simple.</w:t>
      </w:r>
    </w:p>
    <w:p>
      <w:pPr>
        <w:pStyle w:val="Normal"/>
        <w:rPr/>
      </w:pPr>
      <w:r>
        <w:rPr/>
        <w:t>&lt;opentext&gt; As we begin our search and study into this letter or epistle to the Corinthians, we must keep an open heart and mind to hear Father on that which is applicable to us, without looking for others to point our finger at.</w:t>
      </w:r>
    </w:p>
    <w:p>
      <w:pPr>
        <w:pStyle w:val="Normal"/>
        <w:rPr/>
      </w:pPr>
      <w:r>
        <w:rPr/>
        <w:t>&lt;opentext&gt; Often times when reading or studying, and bringing out points as we have seen this morning from some of the commentators, it is often quite easy to say...look at how corrupt those people were....yet one cannot allow pride in, unless we too may fall.</w:t>
      </w:r>
    </w:p>
    <w:p>
      <w:pPr>
        <w:pStyle w:val="Normal"/>
        <w:rPr/>
      </w:pPr>
      <w:r>
        <w:rPr/>
        <w:t>&lt;opentext&gt; The Bible and its accounts are put there so that we can learn and grow from them; as well as to warn us of many of the common pitfalls that can occur, when the Word is ignored.</w:t>
      </w:r>
    </w:p>
    <w:p>
      <w:pPr>
        <w:pStyle w:val="Normal"/>
        <w:rPr/>
      </w:pPr>
      <w:r>
        <w:rPr/>
        <w:t>&lt;opentext&gt; How much of what you heard this morning, made you think of the city that you live in?</w:t>
      </w:r>
    </w:p>
    <w:p>
      <w:pPr>
        <w:pStyle w:val="Normal"/>
        <w:rPr/>
      </w:pPr>
      <w:r>
        <w:rPr/>
        <w:t>&lt;rhoumai&gt; much of it sounds familiar to the present day</w:t>
      </w:r>
    </w:p>
    <w:p>
      <w:pPr>
        <w:pStyle w:val="Normal"/>
        <w:rPr/>
      </w:pPr>
      <w:r>
        <w:rPr/>
        <w:t>&lt;at-peace&gt; quite alot</w:t>
      </w:r>
    </w:p>
    <w:p>
      <w:pPr>
        <w:pStyle w:val="Normal"/>
        <w:rPr/>
      </w:pPr>
      <w:r>
        <w:rPr/>
        <w:t>&lt;h-d&gt; was not thinking so much the city as i was the country</w:t>
      </w:r>
    </w:p>
    <w:p>
      <w:pPr>
        <w:pStyle w:val="Normal"/>
        <w:rPr/>
      </w:pPr>
      <w:r>
        <w:rPr/>
        <w:t>&lt;diligently&gt; ,we see it at our work place.</w:t>
      </w:r>
    </w:p>
    <w:p>
      <w:pPr>
        <w:pStyle w:val="Normal"/>
        <w:rPr/>
      </w:pPr>
      <w:r>
        <w:rPr/>
        <w:t>&lt;his&gt; made me think of what i see around me every day</w:t>
      </w:r>
    </w:p>
    <w:p>
      <w:pPr>
        <w:pStyle w:val="Normal"/>
        <w:rPr/>
      </w:pPr>
      <w:r>
        <w:rPr/>
        <w:t>&lt;opentext&gt; This should show us quite clearly, the shape and condition of the world around us, and the need of keeping our mind renewed by, through and in the Word of God each and every day.</w:t>
      </w:r>
    </w:p>
    <w:p>
      <w:pPr>
        <w:pStyle w:val="Normal"/>
        <w:rPr/>
      </w:pPr>
      <w:r>
        <w:rPr/>
        <w:t>&lt;opentext&gt; This is the only thing that will allow us to rise above it. We forget, that this was the type of actions and attitudes that were prevalent as Paul the apostle spread the mystery of the Gospel. Yet, how often we hear people say how much easier it would have been to live in those times.</w:t>
      </w:r>
    </w:p>
    <w:p>
      <w:pPr>
        <w:pStyle w:val="Normal"/>
        <w:rPr/>
      </w:pPr>
      <w:r>
        <w:rPr/>
        <w:t>&lt;his&gt; have heard people say they were simpler times: clearly they were not</w:t>
      </w:r>
    </w:p>
    <w:p>
      <w:pPr>
        <w:pStyle w:val="Normal"/>
        <w:rPr/>
      </w:pPr>
      <w:r>
        <w:rPr/>
        <w:t>&lt;diligently&gt; it could be worse now.</w:t>
      </w:r>
    </w:p>
    <w:p>
      <w:pPr>
        <w:pStyle w:val="Normal"/>
        <w:rPr/>
      </w:pPr>
      <w:r>
        <w:rPr/>
        <w:t>&lt;opentext&gt; The Word clearly tells us, that Jesus Christ is the same yesterday, today, an forever. Therefore, His grace is sufficient each and every day, IF one will continue in His Word. For it is the truth (His Word is truth) that sets us free, and keeps us free.</w:t>
      </w:r>
    </w:p>
    <w:p>
      <w:pPr>
        <w:pStyle w:val="Normal"/>
        <w:rPr/>
      </w:pPr>
      <w:r>
        <w:rPr/>
        <w:t>&lt;opentext&gt; It is no worse today, it is just that the amount of people in the world, seem to magnify the sin, and make it appear more prevalent.</w:t>
      </w:r>
    </w:p>
    <w:p>
      <w:pPr>
        <w:pStyle w:val="Normal"/>
        <w:rPr/>
      </w:pPr>
      <w:r>
        <w:rPr/>
        <w:t>&lt;opentext&gt; So as we look at this epistle, ask Father to open to you, the things that are essential for you to hear. Quit fretting about what you think everyone else is hearing, and hear that which Father knows that YOU have need of.</w:t>
      </w:r>
    </w:p>
    <w:p>
      <w:pPr>
        <w:pStyle w:val="Normal"/>
        <w:rPr/>
      </w:pPr>
      <w:r>
        <w:rPr/>
      </w:r>
    </w:p>
    <w:p>
      <w:pPr>
        <w:pStyle w:val="Normal"/>
        <w:rPr/>
      </w:pPr>
      <w:r>
        <w:rPr/>
        <w:t>Copyright © 2000 Built Anew Ministr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4:26:00Z</dcterms:created>
  <dc:creator>Rev. Larry D. Gazelka</dc:creator>
  <dc:description/>
  <dc:language>en-US</dc:language>
  <cp:lastModifiedBy>McCredie</cp:lastModifiedBy>
  <dcterms:modified xsi:type="dcterms:W3CDTF">2002-06-14T10:03:00Z</dcterms:modified>
  <cp:revision>3</cp:revision>
  <dc:subject/>
  <dc:title>14 November 2000 Bible Study</dc:title>
</cp:coreProperties>
</file>