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Wednesday 21 February 2001</w:t>
      </w:r>
    </w:p>
    <w:p>
      <w:pPr>
        <w:pStyle w:val="Normal"/>
        <w:rPr>
          <w:sz w:val="20"/>
          <w:szCs w:val="20"/>
        </w:rPr>
      </w:pPr>
      <w:r>
        <w:rPr>
          <w:sz w:val="20"/>
          <w:szCs w:val="20"/>
        </w:rPr>
        <w:t xml:space="preserve">&lt;chosen&gt; Father we come before you with thanks and praise for all that you have given to us, we thank you for providing that which we are in need of this day, and we ask that you would cause us to not only hear your wisdom, but allow it to lead and direct all that we say and do, so that we may be the example of the believer this day, we thank you for these things, through Christ Jesus our Lord </w:t>
      </w:r>
    </w:p>
    <w:p>
      <w:pPr>
        <w:pStyle w:val="NormalWeb"/>
        <w:rPr/>
      </w:pPr>
      <w:r>
        <w:rPr>
          <w:sz w:val="20"/>
          <w:szCs w:val="20"/>
        </w:rPr>
        <w:t xml:space="preserve">&lt;opentext&gt; 1 Cor 6:9-11 9 </w:t>
      </w:r>
      <w:r>
        <w:rPr>
          <w:i/>
          <w:iCs/>
          <w:sz w:val="20"/>
          <w:szCs w:val="20"/>
        </w:rPr>
        <w:t>Know ye not that the unrighteous shall not inherit the kingdom of God? Be not deceived: neither fornicators, nor idolaters, nor adulterers, nor effeminate, nor abusers of themselves with mankind, 10 Nor thieves, nor covetous, nor drunkards, nor revilers, nor extortioners, shall inherit the kingdom of God. 11 And such were some of you: but ye are washed, but ye are sanctified, but ye are justified in the name of the Lord Jesus, and by the Spirit of our God.</w:t>
      </w:r>
      <w:r>
        <w:rPr>
          <w:sz w:val="20"/>
          <w:szCs w:val="20"/>
        </w:rPr>
        <w:t xml:space="preserve">  (KJV) </w:t>
      </w:r>
    </w:p>
    <w:p>
      <w:pPr>
        <w:pStyle w:val="NormalWeb"/>
        <w:rPr>
          <w:sz w:val="20"/>
          <w:szCs w:val="20"/>
        </w:rPr>
      </w:pPr>
      <w:r>
        <w:rPr>
          <w:sz w:val="20"/>
          <w:szCs w:val="20"/>
        </w:rPr>
        <w:t xml:space="preserve">&lt;opentext&gt; i find it interesting, that Paul says, and such were some of you. Narrow and strait is the gate into the kingdom, and "few" be there that find it. </w:t>
        <w:br/>
        <w:t xml:space="preserve">&lt;opentext&gt; Also, in verse 11, i find the teaching of the sower to be very apparent. Some are content to be washed, but will proceed no further. Others will be washed, and sanctified, but then it appears to get to tough and then quit. </w:t>
        <w:br/>
        <w:t xml:space="preserve">&lt;opentext&gt; The Word has to become an actual way of life; a new way of living. Hearing the Word, receiving the Word, and then applying it to one's life. </w:t>
        <w:br/>
        <w:t xml:space="preserve">&lt;opentext&gt; Many hear the Word, tell the Lord that it sounds good, and then return to their old manner of living. </w:t>
        <w:br/>
        <w:t xml:space="preserve">&lt;opentext&gt; What kind of excuses have you given the Lord lately? </w:t>
        <w:br/>
        <w:t xml:space="preserve">&lt;opentext&gt; what has been your excuse for not spending time enough with Him? </w:t>
        <w:br/>
        <w:t xml:space="preserve">&lt;diligently&gt; when that happens i ,am in my flesh. </w:t>
        <w:br/>
        <w:t xml:space="preserve">&lt;diligently&gt; in the past </w:t>
        <w:br/>
        <w:t xml:space="preserve">&lt;miz&gt; not enough time, when in the flesh </w:t>
      </w:r>
    </w:p>
    <w:p>
      <w:pPr>
        <w:pStyle w:val="NormalWeb"/>
        <w:rPr>
          <w:sz w:val="20"/>
          <w:szCs w:val="20"/>
        </w:rPr>
      </w:pPr>
      <w:r>
        <w:rPr>
          <w:sz w:val="20"/>
          <w:szCs w:val="20"/>
        </w:rPr>
        <w:t xml:space="preserve">&lt;opentext&gt; But how often does our flesh get the upper hand, so to speak? And why does the flesh get the upper hand? </w:t>
        <w:br/>
        <w:t xml:space="preserve">&lt;h-g-k&gt; we get lazy....dull of hearing </w:t>
        <w:br/>
        <w:t xml:space="preserve">&lt;diligently&gt; when  not enough time is spent in the word, with Father.putting Him last.or even sceond. </w:t>
        <w:br/>
        <w:t xml:space="preserve">&lt;his&gt; it gets the upper hand as soon as our focus is elsewhere because we have failed to keep our mind entirely renewed in the Word </w:t>
        <w:br/>
        <w:t xml:space="preserve">&lt;miz&gt; we start being distracted by things of this world </w:t>
        <w:br/>
        <w:t xml:space="preserve">&lt;chosen&gt; because we have not kept the flesh in subjection to His Word, we have made everything else a priority over and above our relationship with God....so we end up serving mammon not God </w:t>
        <w:br/>
        <w:t xml:space="preserve">&lt;miz&gt; then they take over our focus </w:t>
      </w:r>
    </w:p>
    <w:p>
      <w:pPr>
        <w:pStyle w:val="NormalWeb"/>
        <w:rPr>
          <w:sz w:val="20"/>
          <w:szCs w:val="20"/>
        </w:rPr>
      </w:pPr>
      <w:r>
        <w:rPr>
          <w:sz w:val="20"/>
          <w:szCs w:val="20"/>
        </w:rPr>
        <w:t xml:space="preserve">&lt;opentext&gt; So then, it is not God's fault? He is not testing us? </w:t>
        <w:br/>
        <w:t xml:space="preserve">&lt;chosen&gt; no &lt;his&gt; no &lt;miz&gt; oh, not at all &lt;diligently&gt; no &lt;h-g-k&gt; no and no &lt;at-peace&gt; no </w:t>
        <w:br/>
        <w:t xml:space="preserve">&lt;opentext&gt; So then, once we are washed (by the washing of the water of the Word) and are sancitfied (that new creation in Christ, new heart) shouldn't everything work fine all of the time? </w:t>
        <w:br/>
        <w:t xml:space="preserve">&lt;miz&gt; if we don't let satan come and steal what we have received...seeking first the kingdom of God in all things, at all times </w:t>
        <w:br/>
        <w:t xml:space="preserve">&lt;h-g-k&gt; if we are truly following His example...we shall suffer persecution </w:t>
        <w:br/>
        <w:t xml:space="preserve">&lt;diligently&gt; as long as we keep doing as Father asks of us..and feeding our spirit daily. </w:t>
        <w:br/>
        <w:t xml:space="preserve">&lt;his&gt; only if we continue listening and obeying, each day </w:t>
        <w:br/>
        <w:t xml:space="preserve">&lt;chosen&gt; if we keep our flesh in its proper place </w:t>
      </w:r>
    </w:p>
    <w:p>
      <w:pPr>
        <w:pStyle w:val="NormalWeb"/>
        <w:rPr>
          <w:sz w:val="20"/>
          <w:szCs w:val="20"/>
        </w:rPr>
      </w:pPr>
      <w:r>
        <w:rPr>
          <w:sz w:val="20"/>
          <w:szCs w:val="20"/>
        </w:rPr>
        <w:t xml:space="preserve">&lt;opentext&gt; Once we are washed and sanctified, then it is by living His Word, being in obedience to it, that we are then justified. </w:t>
      </w:r>
    </w:p>
    <w:p>
      <w:pPr>
        <w:pStyle w:val="NormalWeb"/>
        <w:rPr/>
      </w:pPr>
      <w:r>
        <w:rPr>
          <w:sz w:val="20"/>
          <w:szCs w:val="20"/>
        </w:rPr>
        <w:t xml:space="preserve">&lt;opentext&gt; Rom 3:4 4 </w:t>
      </w:r>
      <w:r>
        <w:rPr>
          <w:i/>
          <w:iCs/>
          <w:sz w:val="20"/>
          <w:szCs w:val="20"/>
        </w:rPr>
        <w:t>God forbid: yea, let God be true, but every man a liar; as it is written, That thou mightest be justified in thy sayings, and mightest overcome when thou art judged</w:t>
      </w:r>
      <w:r>
        <w:rPr>
          <w:sz w:val="20"/>
          <w:szCs w:val="20"/>
        </w:rPr>
        <w:t xml:space="preserve">. (KJV) </w:t>
      </w:r>
    </w:p>
    <w:p>
      <w:pPr>
        <w:pStyle w:val="NormalWeb"/>
        <w:rPr/>
      </w:pPr>
      <w:r>
        <w:rPr>
          <w:sz w:val="20"/>
          <w:szCs w:val="20"/>
        </w:rPr>
        <w:t xml:space="preserve">&lt;opentext&gt; Gal 2:16 16 </w:t>
      </w:r>
      <w:r>
        <w:rPr>
          <w:i/>
          <w:iCs/>
          <w:sz w:val="20"/>
          <w:szCs w:val="20"/>
        </w:rPr>
        <w:t>Knowing that a man is not justified by the works of the law, but by the faith of Jesus Christ, even we have believed in Jesus Christ, that we might be justified by the faith of Christ, and not by the works of the law: for by the works of the law shall no flesh be justified</w:t>
      </w:r>
      <w:r>
        <w:rPr>
          <w:sz w:val="20"/>
          <w:szCs w:val="20"/>
        </w:rPr>
        <w:t xml:space="preserve">. (KJV) </w:t>
      </w:r>
    </w:p>
    <w:p>
      <w:pPr>
        <w:pStyle w:val="NormalWeb"/>
        <w:rPr>
          <w:sz w:val="20"/>
          <w:szCs w:val="20"/>
        </w:rPr>
      </w:pPr>
      <w:r>
        <w:rPr>
          <w:sz w:val="20"/>
          <w:szCs w:val="20"/>
        </w:rPr>
        <w:t xml:space="preserve">&lt;opentext&gt; It is not of works, as so many Christians think. We do not score points every time we think we do something right. </w:t>
        <w:br/>
        <w:t xml:space="preserve">&lt;opentext&gt; And if we get enough points, then eventually get to some safe harbor. </w:t>
      </w:r>
    </w:p>
    <w:p>
      <w:pPr>
        <w:pStyle w:val="NormalWeb"/>
        <w:rPr/>
      </w:pPr>
      <w:r>
        <w:rPr>
          <w:sz w:val="20"/>
          <w:szCs w:val="20"/>
        </w:rPr>
        <w:t xml:space="preserve">&lt;opentext&gt; Rom 5:1-2 1 </w:t>
      </w:r>
      <w:r>
        <w:rPr>
          <w:i/>
          <w:iCs/>
          <w:sz w:val="20"/>
          <w:szCs w:val="20"/>
        </w:rPr>
        <w:t>Therefore being justified by faith, we have peace with God through our Lord Jesus Christ: 2 By whom also we have access by faith into this grace wherein we stand, and rejoice in hope of the glory of God</w:t>
      </w:r>
      <w:r>
        <w:rPr>
          <w:sz w:val="20"/>
          <w:szCs w:val="20"/>
        </w:rPr>
        <w:t xml:space="preserve">. (KJV) </w:t>
      </w:r>
    </w:p>
    <w:p>
      <w:pPr>
        <w:pStyle w:val="NormalWeb"/>
        <w:rPr>
          <w:sz w:val="20"/>
          <w:szCs w:val="20"/>
        </w:rPr>
      </w:pPr>
      <w:r>
        <w:rPr>
          <w:sz w:val="20"/>
          <w:szCs w:val="20"/>
        </w:rPr>
        <w:t xml:space="preserve">&lt;opentext&gt; justified by faith, by His Word being an actual way of life for one. </w:t>
        <w:br/>
        <w:t xml:space="preserve">&lt;opentext&gt; And each person knows when they are at peace with God. </w:t>
        <w:br/>
        <w:t xml:space="preserve">&lt;opentext&gt; Thus, why we are told that one must walk in the Spirit, so they will not fulfill the lusts, the desires, the cravings, the wants of the flesh. </w:t>
        <w:br/>
        <w:t xml:space="preserve">&lt;opentext&gt; When these characteristics of the flesh (the lusts, the desires, the cravings, the wants) gain the upper hand, or a stronger position in our life then the Word, it is only a matter of time before the fall and destruction of that person comes. </w:t>
        <w:br/>
        <w:t xml:space="preserve">&lt;opentext&gt; Without faith (hearing and obeying the message delivered by the Word of God, Christ) it is impossible to please Him, that is to remain a part of His family. And yet how often does the Word remain first place in our life? </w:t>
      </w:r>
    </w:p>
    <w:p>
      <w:pPr>
        <w:pStyle w:val="NormalWeb"/>
        <w:rPr/>
      </w:pPr>
      <w:r>
        <w:rPr>
          <w:sz w:val="20"/>
          <w:szCs w:val="20"/>
        </w:rPr>
        <w:t xml:space="preserve">&lt;opentext&gt; Rom 3:20-22 20 </w:t>
      </w:r>
      <w:r>
        <w:rPr>
          <w:i/>
          <w:iCs/>
          <w:sz w:val="20"/>
          <w:szCs w:val="20"/>
        </w:rPr>
        <w:t xml:space="preserve">Therefore by the deeds of the law there shall no flesh be justified in his sight: for by the law is the knowledge of sin. 21 But now the righteousness of God without the law is manifested, being witnessed by the law and the prophets; 22 Even the righteousness of God which is by faith of Jesus Christ unto all and upon all them that believe: for there is no difference: </w:t>
      </w:r>
      <w:r>
        <w:rPr>
          <w:sz w:val="20"/>
          <w:szCs w:val="20"/>
        </w:rPr>
        <w:t xml:space="preserve">(KJV) </w:t>
      </w:r>
    </w:p>
    <w:p>
      <w:pPr>
        <w:pStyle w:val="NormalWeb"/>
        <w:rPr/>
      </w:pPr>
      <w:r>
        <w:rPr>
          <w:sz w:val="20"/>
          <w:szCs w:val="20"/>
        </w:rPr>
        <w:t xml:space="preserve">&lt;opentext&gt; 1 Cor 6:11 11 </w:t>
      </w:r>
      <w:r>
        <w:rPr>
          <w:i/>
          <w:iCs/>
          <w:sz w:val="20"/>
          <w:szCs w:val="20"/>
        </w:rPr>
        <w:t xml:space="preserve">And such were some of you: but ye are washed, but ye are sanctified, but ye are justified in the name of the Lord Jesus, and by the Spirit of our God. </w:t>
      </w:r>
      <w:r>
        <w:rPr>
          <w:sz w:val="20"/>
          <w:szCs w:val="20"/>
        </w:rPr>
        <w:t xml:space="preserve">(KJV) </w:t>
      </w:r>
    </w:p>
    <w:p>
      <w:pPr>
        <w:pStyle w:val="NormalWeb"/>
        <w:rPr>
          <w:sz w:val="20"/>
          <w:szCs w:val="20"/>
        </w:rPr>
      </w:pPr>
      <w:r>
        <w:rPr>
          <w:sz w:val="20"/>
          <w:szCs w:val="20"/>
        </w:rPr>
        <w:t xml:space="preserve">&lt;opentext&gt; And such were some of us. However, one must continue in the Word. That is your responsibility. Many though, are looking for the Lord to carry them. They are looking for the Lord to do all of the work for them. They have forgotten that He has completed His work, and is seated at the right hand of Father; and makes intercession for those that are following in His footsteps. </w:t>
        <w:br/>
        <w:t xml:space="preserve">&lt;opentext&gt; Without Him, we can do nothing that is pleasing to Father. He is the vine, we are the branches. if the branch tries to do anything separate from the vine, it will wither and die. </w:t>
        <w:br/>
        <w:t xml:space="preserve">&lt;opentext&gt; Yet, how often does one try to do things without Him, to show Him how good they are doing? Or, doing things looking for the praises of man, and try to equate that to the praises of God? </w:t>
        <w:br/>
        <w:t xml:space="preserve">&lt;h-g-k&gt; trying to do things by works </w:t>
        <w:br/>
        <w:t xml:space="preserve">&lt;diligently&gt; when in the flesh. </w:t>
        <w:br/>
        <w:t xml:space="preserve">&lt;at-peace&gt; anytime we are seeking the praises of man, we are no longer the servant of Christ </w:t>
        <w:br/>
        <w:t xml:space="preserve">&lt;miz&gt; when they try and develop fruit apart from The Vine...mutant fruit gets destroyed </w:t>
        <w:br/>
        <w:t xml:space="preserve">&lt;h-g-k&gt; and we all know what happens to dead branches </w:t>
        <w:br/>
        <w:t xml:space="preserve">&lt;his&gt; when motives are not right </w:t>
      </w:r>
    </w:p>
    <w:p>
      <w:pPr>
        <w:pStyle w:val="NormalWeb"/>
        <w:rPr/>
      </w:pPr>
      <w:r>
        <w:rPr>
          <w:sz w:val="20"/>
          <w:szCs w:val="20"/>
        </w:rPr>
        <w:t xml:space="preserve">&lt;opentext&gt; Luke 6:26-28 26 </w:t>
      </w:r>
      <w:r>
        <w:rPr>
          <w:i/>
          <w:iCs/>
          <w:sz w:val="20"/>
          <w:szCs w:val="20"/>
        </w:rPr>
        <w:t>Woe unto you, when all men shall speak well of you! for so did their fathers to the false prophets. 27But I say unto you which hear, Love your enemies, do good to them which hate you, 28 Bless them that curse you, and pray for them which despitefully use you</w:t>
      </w:r>
      <w:r>
        <w:rPr>
          <w:sz w:val="20"/>
          <w:szCs w:val="20"/>
        </w:rPr>
        <w:t xml:space="preserve">. (KJV) </w:t>
      </w:r>
    </w:p>
    <w:p>
      <w:pPr>
        <w:pStyle w:val="NormalWeb"/>
        <w:rPr>
          <w:sz w:val="20"/>
          <w:szCs w:val="20"/>
        </w:rPr>
      </w:pPr>
      <w:r>
        <w:rPr>
          <w:sz w:val="20"/>
          <w:szCs w:val="20"/>
        </w:rPr>
        <w:t xml:space="preserve">&lt;opentext&gt; All......that live piously in Christ Jesus, shall....suffer persecution. One has to decide whether they want to be part of the crowd, or one of His. This day, each of us has to choose whom we will serve. What will be your choice this day? </w:t>
        <w:br/>
        <w:t xml:space="preserve">&lt;his&gt; Father through Jesus Christ </w:t>
        <w:br/>
        <w:t xml:space="preserve">&lt;diligently&gt; serving Father through Christ Jesus  my Lord. </w:t>
        <w:br/>
        <w:t xml:space="preserve">&lt;chosen^&gt; i will serve my Father through Christ </w:t>
        <w:br/>
        <w:t xml:space="preserve">&lt;at-peace&gt; Father through Christ Jesus </w:t>
        <w:br/>
        <w:t xml:space="preserve">&lt;miz&gt; i choose to serve my Father through Christ Jesus, my Lord </w:t>
        <w:br/>
        <w:t xml:space="preserve">&lt;now-faith&gt; will serve my Father through Christ Jesus </w:t>
      </w:r>
    </w:p>
    <w:p>
      <w:pPr>
        <w:pStyle w:val="NormalWeb"/>
        <w:rPr>
          <w:sz w:val="20"/>
          <w:szCs w:val="20"/>
        </w:rPr>
      </w:pPr>
      <w:r>
        <w:rPr>
          <w:sz w:val="20"/>
          <w:szCs w:val="20"/>
        </w:rPr>
        <w:t xml:space="preserve">&lt;opentext&gt; any questions or comments from today's study? </w:t>
        <w:br/>
        <w:t xml:space="preserve">&lt;miz&gt; o/ </w:t>
        <w:br/>
        <w:t xml:space="preserve">&lt;opentext&gt; yes miz </w:t>
        <w:br/>
        <w:t xml:space="preserve">&lt;miz&gt; verse to share with comment </w:t>
      </w:r>
    </w:p>
    <w:p>
      <w:pPr>
        <w:pStyle w:val="NormalWeb"/>
        <w:rPr/>
      </w:pPr>
      <w:r>
        <w:rPr>
          <w:sz w:val="20"/>
          <w:szCs w:val="20"/>
        </w:rPr>
        <w:t xml:space="preserve">&lt;miz&gt; Phil 4:9 9 </w:t>
      </w:r>
      <w:r>
        <w:rPr>
          <w:i/>
          <w:iCs/>
          <w:sz w:val="20"/>
          <w:szCs w:val="20"/>
        </w:rPr>
        <w:t>Those things, which ye have both learned, and received, and heard, and seen in me, do: and the God of peace shall be with you</w:t>
      </w:r>
      <w:r>
        <w:rPr>
          <w:sz w:val="20"/>
          <w:szCs w:val="20"/>
        </w:rPr>
        <w:t xml:space="preserve">. (KJV) </w:t>
      </w:r>
    </w:p>
    <w:p>
      <w:pPr>
        <w:pStyle w:val="NormalWeb"/>
        <w:rPr>
          <w:sz w:val="20"/>
          <w:szCs w:val="20"/>
        </w:rPr>
      </w:pPr>
      <w:r>
        <w:rPr>
          <w:sz w:val="20"/>
          <w:szCs w:val="20"/>
        </w:rPr>
        <w:t xml:space="preserve">&lt;miz&gt; not enough to hear it, or see it, but we must do it...apply it to our lives...beginning to truly understand what that verse means, now </w:t>
        <w:br/>
        <w:t xml:space="preserve">&lt;opentext&gt; good verse and comments miz </w:t>
      </w:r>
    </w:p>
    <w:p>
      <w:pPr>
        <w:pStyle w:val="NormalWeb"/>
        <w:rPr>
          <w:sz w:val="20"/>
          <w:szCs w:val="20"/>
        </w:rPr>
      </w:pPr>
      <w:r>
        <w:rPr>
          <w:sz w:val="20"/>
          <w:szCs w:val="20"/>
        </w:rPr>
        <w:t xml:space="preserve">&lt;opentext&gt; any other questions or comments? </w:t>
        <w:br/>
        <w:t xml:space="preserve">&lt;his&gt; o/ </w:t>
        <w:br/>
        <w:t xml:space="preserve">&lt;opentext&gt; yes graeme </w:t>
        <w:br/>
        <w:t xml:space="preserve">&lt;his&gt; &lt;opentext&gt; And such were some of us. However, one must continue in the Word. That is your responsibility. Many though, are looking for the Lord to carry them. They are looking for the Lord to do all of the work for them. They have forgotten that He has completed His work, and is seated at the right hand of Father; and makes intercession for those that are following in His footsteps. </w:t>
        <w:br/>
        <w:t xml:space="preserve">&lt;his&gt; brought to mind.... </w:t>
      </w:r>
    </w:p>
    <w:p>
      <w:pPr>
        <w:pStyle w:val="NormalWeb"/>
        <w:rPr/>
      </w:pPr>
      <w:r>
        <w:rPr>
          <w:sz w:val="20"/>
          <w:szCs w:val="20"/>
        </w:rPr>
        <w:t xml:space="preserve">&lt;his&gt; Matt 16:19 19  </w:t>
      </w:r>
      <w:r>
        <w:rPr>
          <w:i/>
          <w:iCs/>
          <w:sz w:val="20"/>
          <w:szCs w:val="20"/>
        </w:rPr>
        <w:t>And I will give unto thee the keys of the kingdom of heaven: and whatsoever thou shalt bind on earth shall be bound in heaven: and whatsoever thou shalt loose on earth shall be loosed in heaven</w:t>
      </w:r>
      <w:r>
        <w:rPr>
          <w:sz w:val="20"/>
          <w:szCs w:val="20"/>
        </w:rPr>
        <w:t xml:space="preserve">. (KJV) </w:t>
      </w:r>
    </w:p>
    <w:p>
      <w:pPr>
        <w:pStyle w:val="NormalWeb"/>
        <w:rPr>
          <w:sz w:val="20"/>
          <w:szCs w:val="20"/>
        </w:rPr>
      </w:pPr>
      <w:r>
        <w:rPr>
          <w:sz w:val="20"/>
          <w:szCs w:val="20"/>
        </w:rPr>
        <w:t xml:space="preserve">&lt;his&gt; our responsibility </w:t>
        <w:br/>
        <w:t xml:space="preserve">&lt;opentext&gt; the more one understands all of the attributes of Christ that have been made available to us through the gift of Christ, the better one is able to stand in the rights and authority made available to them. when you have done all to stand....stand! </w:t>
      </w:r>
    </w:p>
    <w:p>
      <w:pPr>
        <w:pStyle w:val="NormalWeb"/>
        <w:rPr>
          <w:sz w:val="20"/>
          <w:szCs w:val="20"/>
        </w:rPr>
      </w:pPr>
      <w:r>
        <w:rPr>
          <w:sz w:val="20"/>
          <w:szCs w:val="20"/>
        </w:rPr>
        <w:t xml:space="preserve">&lt;opentext&gt; any other questions or comments? </w:t>
        <w:br/>
        <w:t xml:space="preserve">&lt;opentext&gt; if none, then we will open the channel for fellowship </w:t>
      </w:r>
    </w:p>
    <w:p>
      <w:pPr>
        <w:pStyle w:val="NormalWeb"/>
        <w:spacing w:before="280" w:after="280"/>
        <w:rPr>
          <w:sz w:val="20"/>
          <w:szCs w:val="20"/>
        </w:rPr>
      </w:pPr>
      <w:r>
        <w:rPr>
          <w:sz w:val="20"/>
          <w:szCs w:val="20"/>
        </w:rPr>
        <w:t xml:space="preserve">www.builtanewministries.org </w:t>
        <w:b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21:00Z</dcterms:created>
  <dc:creator>McCredie</dc:creator>
  <dc:description/>
  <dc:language>en-US</dc:language>
  <cp:lastModifiedBy>McCredie</cp:lastModifiedBy>
  <dcterms:modified xsi:type="dcterms:W3CDTF">2002-06-11T04:22:00Z</dcterms:modified>
  <cp:revision>1</cp:revision>
  <dc:subject/>
  <dc:title>Bible Study Wednesday 21 February 2001</dc:title>
</cp:coreProperties>
</file>