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Monday 5 March, 2001</w:t>
      </w:r>
    </w:p>
    <w:p>
      <w:pPr>
        <w:pStyle w:val="Normal"/>
        <w:rPr>
          <w:sz w:val="20"/>
          <w:szCs w:val="20"/>
        </w:rPr>
      </w:pPr>
      <w:r>
        <w:rPr>
          <w:sz w:val="20"/>
          <w:szCs w:val="20"/>
        </w:rPr>
        <w:t xml:space="preserve">&lt;chosen&gt; Father we give you thanks for this time that you have blessed us with, and for the body of Christ for us to gather together with, to learn more from you....we thank you for your leading and guiding as we study your Word this day, and pray that we would hear that which you have prepared for us, to nourish and equip us this day...we thank you for these things in Christ Jesus our Lord </w:t>
      </w:r>
    </w:p>
    <w:p>
      <w:pPr>
        <w:pStyle w:val="NormalWeb"/>
        <w:rPr/>
      </w:pPr>
      <w:r>
        <w:rPr>
          <w:sz w:val="20"/>
          <w:szCs w:val="20"/>
        </w:rPr>
        <w:t xml:space="preserve">&lt;opentext&gt; 1 Cor 6:19-20 19 </w:t>
      </w:r>
      <w:r>
        <w:rPr>
          <w:i/>
          <w:iCs/>
          <w:sz w:val="20"/>
          <w:szCs w:val="20"/>
        </w:rPr>
        <w:t>What? know ye not that your body is the temple of the Holy Ghost which is in you, which ye have of God, and ye are not your own? 20 For ye are bought with a price: therefore glorify God in your body, and in your spirit, which are God's. </w:t>
      </w:r>
      <w:r>
        <w:rPr>
          <w:sz w:val="20"/>
          <w:szCs w:val="20"/>
        </w:rPr>
        <w:t xml:space="preserve"> (KJV) </w:t>
      </w:r>
    </w:p>
    <w:p>
      <w:pPr>
        <w:pStyle w:val="NormalWeb"/>
        <w:rPr>
          <w:sz w:val="20"/>
          <w:szCs w:val="20"/>
        </w:rPr>
      </w:pPr>
      <w:r>
        <w:rPr>
          <w:sz w:val="20"/>
          <w:szCs w:val="20"/>
        </w:rPr>
        <w:t xml:space="preserve">&lt;opentext&gt; We are bought with a price. Yet, how often is it that we act as if we are Father's children? </w:t>
        <w:br/>
        <w:t xml:space="preserve">&lt;chosen&gt; not all the time </w:t>
        <w:br/>
        <w:t xml:space="preserve">&lt;rhoumai&gt; we tend to forget that sometime...or act like we do, anyway </w:t>
        <w:br/>
        <w:t xml:space="preserve">&lt;h-k&gt; not always </w:t>
        <w:br/>
        <w:t xml:space="preserve">&lt;at-peace&gt; not always </w:t>
        <w:br/>
        <w:t xml:space="preserve">&lt;diligently&gt; when i am in flesh </w:t>
        <w:br/>
        <w:t xml:space="preserve">&lt;his&gt; not enough </w:t>
      </w:r>
    </w:p>
    <w:p>
      <w:pPr>
        <w:pStyle w:val="NormalWeb"/>
        <w:rPr>
          <w:sz w:val="20"/>
          <w:szCs w:val="20"/>
        </w:rPr>
      </w:pPr>
      <w:r>
        <w:rPr>
          <w:sz w:val="20"/>
          <w:szCs w:val="20"/>
        </w:rPr>
        <w:t xml:space="preserve">&lt;opentext&gt; Who is it that we most often try to hang onto, God, or this present evil world? </w:t>
        <w:br/>
        <w:t xml:space="preserve">&lt;his&gt; God &lt;diligently&gt; God &lt;rhoumai&gt; God &lt;joyful&gt; God &lt;at-peace&gt; God </w:t>
        <w:br/>
        <w:t xml:space="preserve">&lt;h-k&gt; when we are in the flesh...it is the world </w:t>
        <w:br/>
        <w:t xml:space="preserve">&lt;opentext&gt; Who we are communicating with; what we are communicating about, and where we are doing it will determine much of where one is headed. </w:t>
        <w:br/>
        <w:t xml:space="preserve">&lt;ready2&gt; let God be true and the things of this world a lie </w:t>
        <w:br/>
        <w:t xml:space="preserve">&lt;opentext&gt; Have you ever seen an animal of one kind, try to follow or belong to a different group of animals? </w:t>
        <w:br/>
        <w:t xml:space="preserve">&lt;rhoumai&gt; yes </w:t>
        <w:br/>
        <w:t xml:space="preserve">&lt;diligently&gt; not often at all </w:t>
        <w:br/>
        <w:t xml:space="preserve">&lt;h-k&gt; yes &lt;chosen&gt; yes </w:t>
        <w:br/>
        <w:t xml:space="preserve">&lt;his&gt; it is not good for the animal...it gets attacked or ignored </w:t>
      </w:r>
    </w:p>
    <w:p>
      <w:pPr>
        <w:pStyle w:val="NormalWeb"/>
        <w:rPr>
          <w:sz w:val="20"/>
          <w:szCs w:val="20"/>
        </w:rPr>
      </w:pPr>
      <w:r>
        <w:rPr>
          <w:sz w:val="20"/>
          <w:szCs w:val="20"/>
        </w:rPr>
        <w:t xml:space="preserve">&lt;opentext&gt; We must keep oneself renewed daily in His Word, so that we remain seated in the heavenlies in Christ Jesus. </w:t>
        <w:br/>
        <w:t xml:space="preserve">&lt;opentext&gt; The worlds way of doing things, you will stand out like a duck trying to live with cows. </w:t>
        <w:br/>
        <w:t xml:space="preserve">&lt;opentext&gt; When one remembers that you have been bought with a price; that you have been delivered from the power of darkness, and translated into the kingdom of His dear Son.....that is not longer matters to you what others will think or say. </w:t>
      </w:r>
    </w:p>
    <w:p>
      <w:pPr>
        <w:pStyle w:val="NormalWeb"/>
        <w:rPr>
          <w:sz w:val="20"/>
          <w:szCs w:val="20"/>
        </w:rPr>
      </w:pPr>
      <w:r>
        <w:rPr>
          <w:sz w:val="20"/>
          <w:szCs w:val="20"/>
        </w:rPr>
        <w:t xml:space="preserve">&lt;opentext&gt; Would we do as much of the things that we do, if we always stopped and asked Father if it pleased Him? </w:t>
        <w:br/>
        <w:t xml:space="preserve">&lt;rhoumai&gt; nope &lt;diligently&gt; no &lt;chosen&gt; no &lt;at-peace&gt; no &lt;h-k&gt; no &lt;his&gt; no &lt;joyful&gt; no </w:t>
        <w:br/>
        <w:t xml:space="preserve">&lt;opentext&gt; Stop for a moment and think about the verses that we started with....your body is not your own....but rather should be the temple of the living God. </w:t>
        <w:br/>
        <w:t xml:space="preserve">&lt;opentext&gt; You have been bought with a price, and Father wants to take over ownership; and yet you want to evict Him? </w:t>
        <w:br/>
        <w:t xml:space="preserve">&lt;his&gt; no &lt;diligently&gt; no </w:t>
        <w:br/>
        <w:t xml:space="preserve">&lt;opentext&gt; Any time that you refuse to do that which he asks of you, and decide to do it your way....basically you have told Father you do not need, nor want His help or assistance. </w:t>
        <w:br/>
        <w:t xml:space="preserve">&lt;ready2&gt; He should be welcome and have a comfortable dwelling place </w:t>
      </w:r>
    </w:p>
    <w:p>
      <w:pPr>
        <w:pStyle w:val="NormalWeb"/>
        <w:rPr>
          <w:sz w:val="20"/>
          <w:szCs w:val="20"/>
        </w:rPr>
      </w:pPr>
      <w:r>
        <w:rPr>
          <w:sz w:val="20"/>
          <w:szCs w:val="20"/>
        </w:rPr>
        <w:t xml:space="preserve">&lt;opentext&gt; Do you always weigh the life or death consequences in each and every decision that you make? </w:t>
        <w:br/>
        <w:t xml:space="preserve">&lt;diligently&gt; no,not always.and should. </w:t>
        <w:br/>
        <w:t xml:space="preserve">&lt;rhoumai&gt; no, i should but at times i don't </w:t>
        <w:br/>
        <w:t xml:space="preserve">&lt;his&gt; am learning to </w:t>
        <w:br/>
        <w:t xml:space="preserve">&lt;h-k&gt; no...and we should do it before....not after we have done something </w:t>
        <w:br/>
        <w:t xml:space="preserve">&lt;ready2&gt; everything we do should be by prayer, then let the peace of God rule in our every decision </w:t>
        <w:br/>
        <w:t xml:space="preserve">&lt;chosen&gt; not always </w:t>
        <w:br/>
        <w:t xml:space="preserve">&lt;opentext&gt; Why don't we take the time? Why don't we stop long enough to remember who it is that should be in control? </w:t>
        <w:br/>
        <w:t xml:space="preserve">&lt;rhoumai&gt; we rationalize that we don't have the time to stop and wait on an answer...but that isn't true </w:t>
        <w:br/>
        <w:t xml:space="preserve">&lt;h-k&gt; we do not always leave the body in subjection to the spirit </w:t>
        <w:br/>
        <w:t xml:space="preserve">&lt;ready2&gt; the flesh gets in a hurry, trying to help God out </w:t>
        <w:br/>
        <w:t xml:space="preserve">&lt;diligently&gt; this day we will.being still. </w:t>
        <w:br/>
        <w:t xml:space="preserve">&lt;chosen&gt; when we are not being patient enough to wait on His answer and His timing...wanting to do it our way </w:t>
        <w:br/>
        <w:t xml:space="preserve">&lt;his&gt; need of patience at times </w:t>
        <w:br/>
        <w:t xml:space="preserve">&lt;opentext&gt; So, what you are telling me, is that we need to return to the basics; being swift to hear, and slow to speak? </w:t>
        <w:br/>
        <w:t xml:space="preserve">&lt;rhoumai&gt; yes &lt;chosen&gt; yes &lt;diligently&gt; yes.always &lt;h-k&gt; yes </w:t>
        <w:br/>
        <w:t xml:space="preserve">&lt;diligently&gt; always pleasing Father </w:t>
        <w:br/>
        <w:t xml:space="preserve">&lt;opentext&gt; That faith is by HEARING.....and we need to return to being more attentive to Father's wisdom? </w:t>
        <w:br/>
        <w:t xml:space="preserve">&lt;his&gt; yes &lt;diligently&gt; yes &lt;joyful&gt; yes &lt;h-k&gt; yes &lt;at-peace&gt; yes </w:t>
        <w:br/>
        <w:t xml:space="preserve">&lt;ready2&gt; hearing all, not just part </w:t>
        <w:br/>
        <w:t xml:space="preserve">&lt;rhoumai&gt; yes </w:t>
      </w:r>
    </w:p>
    <w:p>
      <w:pPr>
        <w:pStyle w:val="NormalWeb"/>
        <w:rPr>
          <w:sz w:val="20"/>
          <w:szCs w:val="20"/>
        </w:rPr>
      </w:pPr>
      <w:r>
        <w:rPr>
          <w:sz w:val="20"/>
          <w:szCs w:val="20"/>
        </w:rPr>
        <w:t xml:space="preserve">&lt;opentext&gt; How is it, that as we grow in an understanding of who we are in Christ, that we forget how to hear? </w:t>
        <w:br/>
        <w:t xml:space="preserve">&lt;h-k&gt; we think more highly of ourselves than we ought </w:t>
        <w:br/>
        <w:t xml:space="preserve">&lt;diligently&gt; start thinking more highly of ourselves than we ought. </w:t>
        <w:br/>
        <w:t xml:space="preserve">&lt;opentext&gt; This is why the Word can not be memorized, but rather lived. That which becomes a part of us, will stay with us in crucial times. </w:t>
        <w:br/>
        <w:t xml:space="preserve">&lt;his&gt; complacency develops at times </w:t>
      </w:r>
    </w:p>
    <w:p>
      <w:pPr>
        <w:pStyle w:val="NormalWeb"/>
        <w:rPr>
          <w:sz w:val="20"/>
          <w:szCs w:val="20"/>
        </w:rPr>
      </w:pPr>
      <w:r>
        <w:rPr>
          <w:sz w:val="20"/>
          <w:szCs w:val="20"/>
        </w:rPr>
        <w:t xml:space="preserve">&lt;opentext&gt; How does one's hearing become dull? </w:t>
        <w:br/>
        <w:t xml:space="preserve">&lt;diligently&gt; by not feeding our spirit. </w:t>
        <w:br/>
        <w:t xml:space="preserve">&lt;ready2&gt; when one will only listen to things they want to hear and not what they need </w:t>
        <w:br/>
        <w:t xml:space="preserve">&lt;rhoumai&gt; staying out of the Word </w:t>
        <w:br/>
        <w:t xml:space="preserve">&lt;chosen&gt; by not spending enough time with Father in His Word </w:t>
        <w:br/>
        <w:t xml:space="preserve">&lt;his&gt; when one starts to do things by works, thinking one is made perfect by the flesh </w:t>
        <w:br/>
        <w:t xml:space="preserve">&lt;h-k&gt; feeding the desires of the flesh instead of feeding the spirit </w:t>
        <w:br/>
        <w:t xml:space="preserve">&lt;opentext&gt; all good answers (though not really) </w:t>
        <w:br/>
        <w:t xml:space="preserve">&lt;opentext&gt; One must train themselves in the way they should go; established by the truth of God's Word.....that if one will continue in, abide in, will lead them to eternal life. </w:t>
        <w:br/>
        <w:t xml:space="preserve">&lt;opentext&gt; It only takes a spark to get a fire going. So that can work for your good when walking in His Spirit; but against you if listening to the father of lies. </w:t>
      </w:r>
    </w:p>
    <w:p>
      <w:pPr>
        <w:pStyle w:val="NormalWeb"/>
        <w:rPr>
          <w:sz w:val="20"/>
          <w:szCs w:val="20"/>
        </w:rPr>
      </w:pPr>
      <w:r>
        <w:rPr>
          <w:sz w:val="20"/>
          <w:szCs w:val="20"/>
        </w:rPr>
        <w:t xml:space="preserve">&lt;opentext&gt; How many of you would go to your job, and tell the boss that you have made out the weeks new work schedule, as to how you think it will work better? </w:t>
        <w:br/>
        <w:t xml:space="preserve">&lt;chosen&gt; not me &lt;h-k&gt; not me &lt;diligently&gt; not me &lt;rhoumai&gt; no way &lt;his&gt; no &lt;at-peace&gt; not me </w:t>
        <w:br/>
        <w:t xml:space="preserve">&lt;opentext&gt; You would not think of doing that in the fleshly world, but try it with God often. </w:t>
      </w:r>
    </w:p>
    <w:p>
      <w:pPr>
        <w:pStyle w:val="NormalWeb"/>
        <w:rPr/>
      </w:pPr>
      <w:r>
        <w:rPr>
          <w:sz w:val="20"/>
          <w:szCs w:val="20"/>
        </w:rPr>
        <w:t xml:space="preserve">&lt;opentext&gt; 1 Cor 6:19-20 19 </w:t>
      </w:r>
      <w:r>
        <w:rPr>
          <w:i/>
          <w:iCs/>
          <w:sz w:val="20"/>
          <w:szCs w:val="20"/>
        </w:rPr>
        <w:t>What? know ye not that your body is the temple of the Holy Ghost which is in you, which ye have of God, and ye are not your own? 20 For ye are bought with a price: therefore glorify God in your body, and in your spirit, which are God's.</w:t>
      </w:r>
      <w:r>
        <w:rPr>
          <w:sz w:val="20"/>
          <w:szCs w:val="20"/>
        </w:rPr>
        <w:t xml:space="preserve"> (KJV) </w:t>
      </w:r>
    </w:p>
    <w:p>
      <w:pPr>
        <w:pStyle w:val="NormalWeb"/>
        <w:rPr>
          <w:sz w:val="20"/>
          <w:szCs w:val="20"/>
        </w:rPr>
      </w:pPr>
      <w:r>
        <w:rPr>
          <w:sz w:val="20"/>
          <w:szCs w:val="20"/>
        </w:rPr>
        <w:t xml:space="preserve">&lt;opentext&gt; Presenting yourself to God, a living sacrifice....not just lip service, but surrendering yourself wholly to Him. </w:t>
        <w:br/>
        <w:t xml:space="preserve">&lt;h-k&gt; becoming a prisoner of the Lord </w:t>
        <w:br/>
        <w:t xml:space="preserve">&lt;opentext&gt; Today, will you give Him your best effort, to do that which He asks of you? After all, you are supposed to be His! </w:t>
        <w:br/>
        <w:t xml:space="preserve">&lt;at-peace&gt; yes &lt;his&gt; yes &lt;diligently&gt; yes,with a joyful heart. &lt;h-k&gt; yes &lt;rhoumai&gt; yes &lt;joyful&gt;  yes &lt;chosen&gt; yes </w:t>
        <w:br/>
        <w:t xml:space="preserve">&lt;ready2&gt; not grudgingly, but cheerfully </w:t>
        <w:br/>
        <w:t xml:space="preserve">&lt;opentext&gt; any questions or comments, other then on my poor spelling today? </w:t>
      </w:r>
    </w:p>
    <w:p>
      <w:pPr>
        <w:pStyle w:val="NormalWeb"/>
        <w:rPr>
          <w:sz w:val="20"/>
          <w:szCs w:val="20"/>
        </w:rPr>
      </w:pPr>
      <w:r>
        <w:rPr>
          <w:sz w:val="20"/>
          <w:szCs w:val="20"/>
        </w:rPr>
        <w:t xml:space="preserve">&lt;his&gt; o/ </w:t>
        <w:br/>
        <w:t xml:space="preserve">&lt;opentext&gt; yes graeme </w:t>
        <w:br/>
        <w:t xml:space="preserve">&lt;his&gt; &lt;opentext&gt; Would we do is much of the things that we do, if we always stopped and asked Father if it pleased Him? </w:t>
        <w:br/>
        <w:t xml:space="preserve">&lt;his&gt; how do we do this without ending up asking Father to tie our shoelaces so-to-speak ? </w:t>
        <w:br/>
        <w:t xml:space="preserve">&lt;opentext&gt; it always returns to knowing His will.... </w:t>
        <w:br/>
        <w:t xml:space="preserve">&lt;opentext&gt; does it lead me into sin? </w:t>
        <w:br/>
        <w:t xml:space="preserve">&lt;opentext&gt; does it cause be to be in bondage to this present evil world? </w:t>
        <w:br/>
        <w:t xml:space="preserve">&lt;opentext&gt; that help graeme? </w:t>
        <w:br/>
        <w:t xml:space="preserve">&lt;his&gt; yes...needed reminding...thanks </w:t>
      </w:r>
    </w:p>
    <w:p>
      <w:pPr>
        <w:pStyle w:val="NormalWeb"/>
        <w:rPr>
          <w:sz w:val="20"/>
          <w:szCs w:val="20"/>
        </w:rPr>
      </w:pPr>
      <w:r>
        <w:rPr>
          <w:sz w:val="20"/>
          <w:szCs w:val="20"/>
        </w:rPr>
        <w:t xml:space="preserve">&lt;diligently&gt; o/ </w:t>
        <w:br/>
        <w:t xml:space="preserve">&lt;opentext&gt; yes judy </w:t>
        <w:br/>
        <w:t xml:space="preserve">&lt;diligently&gt; one time someone said to me..judy cant you do anything on your own...my answer to that this day is ..NO...apart from Christ Jesus i am nothing..doing things on my own..does nothing but bring pain to my life. </w:t>
        <w:br/>
        <w:t xml:space="preserve">&lt;diligently&gt; so,yes.even tying my shoes. </w:t>
        <w:br/>
        <w:t xml:space="preserve">&lt;opentext&gt; And knowing Father's will, gives one the confidence to know things that are within His will.....and the ability to continue in the faith. </w:t>
        <w:br/>
        <w:t xml:space="preserve">&lt;diligently&gt; yes </w:t>
      </w:r>
    </w:p>
    <w:p>
      <w:pPr>
        <w:pStyle w:val="NormalWeb"/>
        <w:rPr>
          <w:sz w:val="20"/>
          <w:szCs w:val="20"/>
        </w:rPr>
      </w:pPr>
      <w:r>
        <w:rPr>
          <w:sz w:val="20"/>
          <w:szCs w:val="20"/>
        </w:rPr>
        <w:t xml:space="preserve">&lt;opentext&gt; any other questions or comments? </w:t>
        <w:br/>
        <w:t xml:space="preserve">&lt;at-peace&gt; o/ </w:t>
        <w:br/>
        <w:t xml:space="preserve">&lt;opentext&gt; yes Charlene </w:t>
      </w:r>
    </w:p>
    <w:p>
      <w:pPr>
        <w:pStyle w:val="NormalWeb"/>
        <w:rPr/>
      </w:pPr>
      <w:r>
        <w:rPr>
          <w:sz w:val="20"/>
          <w:szCs w:val="20"/>
        </w:rPr>
        <w:t xml:space="preserve">&lt;at-peace&gt; Gal 2:20-21 20 </w:t>
      </w:r>
      <w:r>
        <w:rPr>
          <w:i/>
          <w:iCs/>
          <w:sz w:val="20"/>
          <w:szCs w:val="20"/>
        </w:rPr>
        <w:t>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w:t>
      </w:r>
      <w:r>
        <w:rPr>
          <w:sz w:val="20"/>
          <w:szCs w:val="20"/>
        </w:rPr>
        <w:t xml:space="preserve"> (KJV) </w:t>
      </w:r>
    </w:p>
    <w:p>
      <w:pPr>
        <w:pStyle w:val="NormalWeb"/>
        <w:rPr>
          <w:sz w:val="20"/>
          <w:szCs w:val="20"/>
        </w:rPr>
      </w:pPr>
      <w:r>
        <w:rPr>
          <w:sz w:val="20"/>
          <w:szCs w:val="20"/>
        </w:rPr>
        <w:t xml:space="preserve">&lt;opentext&gt; i, the fleshly person must decrease, that the Spirit of Christ within me may increase.....growing up into Him in all things </w:t>
        <w:br/>
        <w:t xml:space="preserve">&lt;at-peace&gt; keeping in remembrance that we are bought with a price and who it is that we belong to, then we would be less likely to frustrate the grace of God </w:t>
      </w:r>
    </w:p>
    <w:p>
      <w:pPr>
        <w:pStyle w:val="NormalWeb"/>
        <w:rPr>
          <w:sz w:val="20"/>
          <w:szCs w:val="20"/>
        </w:rPr>
      </w:pPr>
      <w:r>
        <w:rPr>
          <w:sz w:val="20"/>
          <w:szCs w:val="20"/>
        </w:rPr>
        <w:t xml:space="preserve">&lt;opentext&gt; any other questions or comments? </w:t>
        <w:br/>
        <w:t xml:space="preserve">&lt;his&gt; o/ </w:t>
        <w:br/>
        <w:t xml:space="preserve">&lt;opentext&gt; yes graeme </w:t>
        <w:br/>
        <w:t xml:space="preserve">&lt;his&gt; verses to share </w:t>
        <w:br/>
        <w:t xml:space="preserve">&lt;h-k&gt; k </w:t>
      </w:r>
    </w:p>
    <w:p>
      <w:pPr>
        <w:pStyle w:val="NormalWeb"/>
        <w:rPr/>
      </w:pPr>
      <w:r>
        <w:rPr>
          <w:sz w:val="20"/>
          <w:szCs w:val="20"/>
        </w:rPr>
        <w:t xml:space="preserve">&lt;his&gt; Heb 12:8-9 8  </w:t>
      </w:r>
      <w:r>
        <w:rPr>
          <w:i/>
          <w:iCs/>
          <w:sz w:val="20"/>
          <w:szCs w:val="20"/>
        </w:rPr>
        <w:t xml:space="preserve">But if ye be without chastisement, whereof all are partakers, then are ye bastards, and not sons. 9 Furthermore we have had fathers of our flesh which corrected us, and we gave them reverence: shall we not much rather be in subjection unto the Father of spirits, and live? </w:t>
      </w:r>
      <w:r>
        <w:rPr>
          <w:sz w:val="20"/>
          <w:szCs w:val="20"/>
        </w:rPr>
        <w:t xml:space="preserve">(KJV) </w:t>
      </w:r>
    </w:p>
    <w:p>
      <w:pPr>
        <w:pStyle w:val="NormalWeb"/>
        <w:rPr>
          <w:sz w:val="20"/>
          <w:szCs w:val="20"/>
        </w:rPr>
      </w:pPr>
      <w:r>
        <w:rPr>
          <w:sz w:val="20"/>
          <w:szCs w:val="20"/>
        </w:rPr>
        <w:t xml:space="preserve">&lt;opentext&gt; if one is not hearing Father's correction, they have allowed their hearing to become dull. </w:t>
        <w:br/>
        <w:t xml:space="preserve">&lt;opentext&gt; any other questions or comments? </w:t>
        <w:br/>
        <w:t xml:space="preserve">&lt;opentext&gt; if none, then we will open the channel for fellowship </w:t>
      </w:r>
    </w:p>
    <w:p>
      <w:pPr>
        <w:pStyle w:val="NormalWeb"/>
        <w:spacing w:before="280" w:after="280"/>
        <w:rPr/>
      </w:pPr>
      <w:r>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06:00Z</dcterms:created>
  <dc:creator>McCredie</dc:creator>
  <dc:description/>
  <dc:language>en-US</dc:language>
  <cp:lastModifiedBy>McCredie</cp:lastModifiedBy>
  <dcterms:modified xsi:type="dcterms:W3CDTF">2002-06-11T04:07:00Z</dcterms:modified>
  <cp:revision>1</cp:revision>
  <dc:subject/>
  <dc:title>Bible Study Monday 5 March, 2001</dc:title>
</cp:coreProperties>
</file>