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b w:val="false"/>
          <w:b w:val="false"/>
          <w:sz w:val="20"/>
          <w:szCs w:val="20"/>
        </w:rPr>
      </w:pPr>
      <w:r>
        <w:rPr>
          <w:b w:val="false"/>
          <w:sz w:val="20"/>
          <w:szCs w:val="20"/>
        </w:rPr>
        <w:t>Bible Study Wednesday 28 February, 2001</w:t>
      </w:r>
    </w:p>
    <w:p>
      <w:pPr>
        <w:pStyle w:val="Normal"/>
        <w:rPr>
          <w:sz w:val="20"/>
          <w:szCs w:val="20"/>
        </w:rPr>
      </w:pPr>
      <w:r>
        <w:rPr>
          <w:sz w:val="20"/>
          <w:szCs w:val="20"/>
        </w:rPr>
        <w:t xml:space="preserve">&lt;chosen&gt; Father we come to you with thanks and praise in our hearts for every thing that you have already done for us this day, and now we pray that we will follow you throughout this day and evening, and remain in your will by your strength... thank you for your word of truth and we pray that we will open our ears and hearts to all that you would speak to us right now, and give you all glory for these things in Christ Jesus our Lord </w:t>
      </w:r>
    </w:p>
    <w:p>
      <w:pPr>
        <w:pStyle w:val="NormalWeb"/>
        <w:rPr/>
      </w:pPr>
      <w:r>
        <w:rPr>
          <w:sz w:val="20"/>
          <w:szCs w:val="20"/>
        </w:rPr>
        <w:t xml:space="preserve">&lt;opentext&gt; 1 Cor 6:17-19 17 </w:t>
      </w:r>
      <w:r>
        <w:rPr>
          <w:i/>
          <w:iCs/>
          <w:sz w:val="20"/>
          <w:szCs w:val="20"/>
        </w:rPr>
        <w:t>But he that is joined unto the Lord is one spirit. 18 Flee fornication. Every sin that a man doeth is without the body; but he that committeth fornication sinneth against his own body. 19 What? know ye not that your body is the temple of the Holy Ghost which is in you, which ye have of God, and ye are not your own?</w:t>
      </w:r>
      <w:r>
        <w:rPr>
          <w:sz w:val="20"/>
          <w:szCs w:val="20"/>
        </w:rPr>
        <w:t xml:space="preserve"> (KJV) </w:t>
      </w:r>
    </w:p>
    <w:p>
      <w:pPr>
        <w:pStyle w:val="NormalWeb"/>
        <w:rPr>
          <w:sz w:val="20"/>
          <w:szCs w:val="20"/>
        </w:rPr>
      </w:pPr>
      <w:r>
        <w:rPr>
          <w:sz w:val="20"/>
          <w:szCs w:val="20"/>
        </w:rPr>
        <w:t xml:space="preserve">&lt;opentext&gt; Resist the devil, and he will flee from you. Give no place to the devil. One is not to be ignorant of the devils devices. </w:t>
        <w:br/>
        <w:t xml:space="preserve">&lt;opentext&gt; Yet, how often when the devil sends something your way, do you peek at what it is, rather then fleeing? </w:t>
        <w:br/>
        <w:t xml:space="preserve">&lt;his&gt;  too often </w:t>
        <w:br/>
        <w:t xml:space="preserve">&lt;chosen&gt; dont realise we are doing that, usually..... until we have already peeked </w:t>
        <w:br/>
        <w:t xml:space="preserve">&lt;rhoumai&gt; too often we allow that to happen </w:t>
        <w:br/>
        <w:t xml:space="preserve">&lt;diligently&gt; the past have done peeking </w:t>
        <w:br/>
        <w:t xml:space="preserve">&lt;diligently&gt; thinking it would be harmless </w:t>
        <w:br/>
        <w:t xml:space="preserve">&lt;opentext&gt; When temptation came, Jesus Christ put the Word of God on the scene, and He did it until the devil fled. </w:t>
        <w:br/>
        <w:t xml:space="preserve">&lt;opentext&gt; This is why we study for His approval, so that we will have His wisdom to apply to each and every situation. </w:t>
        <w:br/>
        <w:t xml:space="preserve">&lt;opentext&gt; This is why all scripture is given for our advantage. God already knows what His Word will do, for by His Word the worlds were framed, and are held together by His Word. </w:t>
        <w:br/>
        <w:t xml:space="preserve">&lt;opentext&gt; His Word is forever settled in heaven. Thus, why we need to come into agreement with it. </w:t>
      </w:r>
    </w:p>
    <w:p>
      <w:pPr>
        <w:pStyle w:val="NormalWeb"/>
        <w:rPr>
          <w:sz w:val="20"/>
          <w:szCs w:val="20"/>
        </w:rPr>
      </w:pPr>
      <w:r>
        <w:rPr>
          <w:sz w:val="20"/>
          <w:szCs w:val="20"/>
        </w:rPr>
        <w:t xml:space="preserve">&lt;opentext&gt; Your body is the temple of the Holy Ghost. How often do you treat or maintain it as such? </w:t>
        <w:br/>
        <w:t xml:space="preserve">&lt;rhoumai&gt; am sure i don't do that with that thought in mind, or i would always eat healthy and rest when i should </w:t>
        <w:br/>
        <w:t xml:space="preserve">&lt;diligently&gt; not as i should at times. </w:t>
        <w:br/>
        <w:t xml:space="preserve">&lt;h-d-g-k&gt; not like i should </w:t>
        <w:br/>
        <w:t xml:space="preserve">&lt;chosen&gt; not often enough </w:t>
        <w:br/>
        <w:t xml:space="preserve">&lt;opentext&gt; How often do you depend on the Spirit of truth, to lead you and guide you into all truth? </w:t>
        <w:br/>
        <w:t xml:space="preserve">&lt;his&gt; not all the time as i should </w:t>
        <w:br/>
        <w:t xml:space="preserve">&lt;joyful&gt; not often enough, should be a constant </w:t>
        <w:br/>
        <w:t xml:space="preserve">&lt;diligently&gt; not at all times </w:t>
        <w:br/>
        <w:t xml:space="preserve">&lt;chosen&gt; not enough </w:t>
        <w:br/>
        <w:t xml:space="preserve">&lt;rhoumai&gt; when i am in the spirit and remembering who is the wisdom of God </w:t>
        <w:br/>
        <w:t xml:space="preserve">&lt;opentext&gt; If, one walks in the Spirit, they will not get misled by the flesh. One has to learn to walk by faith (that message delivered by the Word of God, Christ) and not by what the physical senses try to portray. </w:t>
      </w:r>
    </w:p>
    <w:p>
      <w:pPr>
        <w:pStyle w:val="NormalWeb"/>
        <w:rPr/>
      </w:pPr>
      <w:r>
        <w:rPr>
          <w:sz w:val="20"/>
          <w:szCs w:val="20"/>
        </w:rPr>
        <w:t xml:space="preserve">&lt;opentext&gt; 1 Cor 2:9-11 9 </w:t>
      </w:r>
      <w:r>
        <w:rPr>
          <w:i/>
          <w:iCs/>
          <w:sz w:val="20"/>
          <w:szCs w:val="20"/>
        </w:rPr>
        <w:t xml:space="preserve">But as it is written, Eye hath not seen, nor ear heard, neither have entered into the heart of man, the things which God hath prepared for them that love him. 10 But God hath revealed them unto us by his Spirit: for the Spirit searcheth all things, yea, the deep things of God. 11 For what man knoweth the things of a man, save the spirit of man which is in him? even so the things of God knoweth no man, but the Spirit of God. </w:t>
      </w:r>
      <w:r>
        <w:rPr>
          <w:sz w:val="20"/>
          <w:szCs w:val="20"/>
        </w:rPr>
        <w:t xml:space="preserve">(KJV) </w:t>
      </w:r>
    </w:p>
    <w:p>
      <w:pPr>
        <w:pStyle w:val="NormalWeb"/>
        <w:rPr>
          <w:sz w:val="20"/>
          <w:szCs w:val="20"/>
        </w:rPr>
      </w:pPr>
      <w:r>
        <w:rPr>
          <w:sz w:val="20"/>
          <w:szCs w:val="20"/>
        </w:rPr>
        <w:t xml:space="preserve">&lt;opentext&gt; They are revealed, uncovered, made plain by the Spirit, and you are the temple of that Spirit. For those that worship Father, must do so in Spirit and in truth. For the Word that Father has sent to us, it is Spirit, and it is life. </w:t>
        <w:br/>
        <w:t xml:space="preserve">&lt;opentext&gt; Two can not walk together, unless they be in agreement. To then walk with God, one has to be in agreement with his Word. And to be in agreement with His Word, one has to have some idea of that which His Word says. </w:t>
        <w:br/>
        <w:t xml:space="preserve">&lt;opentext&gt; How often does one hear His Word, but then begin to rationalize, and finally get to the point they want to "wait and see" if His Word really works? </w:t>
        <w:br/>
        <w:t xml:space="preserve">&lt;rhoumai&gt; yes have done that when we are looking to the physical and letting worry and anxiety creep in </w:t>
        <w:br/>
        <w:t xml:space="preserve">&lt;diligently&gt; am sure i have done at times. </w:t>
      </w:r>
    </w:p>
    <w:p>
      <w:pPr>
        <w:pStyle w:val="NormalWeb"/>
        <w:rPr>
          <w:sz w:val="20"/>
          <w:szCs w:val="20"/>
        </w:rPr>
      </w:pPr>
      <w:r>
        <w:rPr>
          <w:sz w:val="20"/>
          <w:szCs w:val="20"/>
        </w:rPr>
        <w:t xml:space="preserve">&lt;opentext&gt; Is this walking by faith, or in the Spirit? </w:t>
        <w:br/>
        <w:t xml:space="preserve">&lt;chosen&gt; no &lt;rhoumai&gt; no, it sure isn't &lt;h-d-g-k&gt; no </w:t>
        <w:br/>
        <w:t xml:space="preserve">&lt;his&gt; no..by sight </w:t>
        <w:br/>
        <w:t xml:space="preserve">&lt;diligently&gt; no &lt;at-peace&gt; no </w:t>
      </w:r>
    </w:p>
    <w:p>
      <w:pPr>
        <w:pStyle w:val="NormalWeb"/>
        <w:rPr/>
      </w:pPr>
      <w:r>
        <w:rPr>
          <w:sz w:val="20"/>
          <w:szCs w:val="20"/>
        </w:rPr>
        <w:t xml:space="preserve">&lt;opentext&gt; Eph 3:3-5 3 </w:t>
      </w:r>
      <w:r>
        <w:rPr>
          <w:i/>
          <w:iCs/>
          <w:sz w:val="20"/>
          <w:szCs w:val="20"/>
        </w:rPr>
        <w:t>How that by revelation he made known unto me the mystery; (as I wrote afore in few words, 4 Whereby, when ye read, ye may understand my knowledge in the mystery of Christ) 5 Which in other ages was not made known unto the sons of men, as it is now revealed unto his holy apostles and prophets by the Spirit;</w:t>
      </w:r>
      <w:r>
        <w:rPr>
          <w:sz w:val="20"/>
          <w:szCs w:val="20"/>
        </w:rPr>
        <w:t xml:space="preserve">  (KJV) </w:t>
      </w:r>
    </w:p>
    <w:p>
      <w:pPr>
        <w:pStyle w:val="NormalWeb"/>
        <w:rPr>
          <w:sz w:val="20"/>
          <w:szCs w:val="20"/>
        </w:rPr>
      </w:pPr>
      <w:r>
        <w:rPr>
          <w:sz w:val="20"/>
          <w:szCs w:val="20"/>
        </w:rPr>
        <w:t xml:space="preserve">&lt;opentext&gt; Now, you are the temple of the Holy Ghost, so that means the Spirit of God dwells within you. Which means that the fulness of the Godhead is within you. Which means that you are complete in Him. So now it is up to you, to ask Father to reveal all that you received within this gift of Christ. </w:t>
        <w:br/>
        <w:t xml:space="preserve">&lt;opentext&gt; It is revealed. it is uncovered, It is made plain, to those that have ears to hear that which the Spirit is saying unto the church. </w:t>
      </w:r>
    </w:p>
    <w:p>
      <w:pPr>
        <w:pStyle w:val="NormalWeb"/>
        <w:rPr/>
      </w:pPr>
      <w:r>
        <w:rPr>
          <w:sz w:val="20"/>
          <w:szCs w:val="20"/>
        </w:rPr>
        <w:t xml:space="preserve">&lt;opentext&gt; I Jn 2:27 27 </w:t>
      </w:r>
      <w:r>
        <w:rPr>
          <w:i/>
          <w:iCs/>
          <w:sz w:val="20"/>
          <w:szCs w:val="20"/>
        </w:rPr>
        <w:t>But the anointing which ye have received of him abideth in you, and ye need not that any man teach you: but as the same anointing teacheth you of all things, and is truth, and is no lie, and even as it hath taught you, ye shall abide in him.</w:t>
      </w:r>
      <w:r>
        <w:rPr>
          <w:sz w:val="20"/>
          <w:szCs w:val="20"/>
        </w:rPr>
        <w:t xml:space="preserve"> (KJV) </w:t>
      </w:r>
    </w:p>
    <w:p>
      <w:pPr>
        <w:pStyle w:val="NormalWeb"/>
        <w:rPr>
          <w:sz w:val="20"/>
          <w:szCs w:val="20"/>
        </w:rPr>
      </w:pPr>
      <w:r>
        <w:rPr>
          <w:sz w:val="20"/>
          <w:szCs w:val="20"/>
        </w:rPr>
        <w:t xml:space="preserve">&lt;opentext&gt; When you went to school when you were younger, did you learn all that you should have? </w:t>
        <w:br/>
        <w:t xml:space="preserve">&lt;h-d-g-k&gt; no &lt;rhoumai&gt; no &lt;chosen&gt; no &lt;diligently&gt; no &lt;at-peace&gt; no &lt;joyful&gt; no &lt;his&gt; no </w:t>
        <w:br/>
        <w:t xml:space="preserve">&lt;opentext&gt; Did you learn all that you could have? </w:t>
        <w:br/>
        <w:t xml:space="preserve">&lt;h-d-g-k&gt; no &lt;chosen&gt; no &lt;joyful&gt; no &lt;diligently&gt; no &lt;rhoumai&gt; no &lt;at-peace&gt; no &lt;his&gt; no </w:t>
      </w:r>
    </w:p>
    <w:p>
      <w:pPr>
        <w:pStyle w:val="NormalWeb"/>
        <w:rPr>
          <w:sz w:val="20"/>
          <w:szCs w:val="20"/>
        </w:rPr>
      </w:pPr>
      <w:r>
        <w:rPr>
          <w:sz w:val="20"/>
          <w:szCs w:val="20"/>
        </w:rPr>
        <w:t xml:space="preserve">&lt;opentext&gt; The Holy Spirit wants to teach us, but one has to be willing to be taught. One has to be a willing participant of this knowledge. </w:t>
        <w:br/>
        <w:t xml:space="preserve">&lt;opentext&gt; How often when we go to the Word, is our attitude right? Does one go to the Word with the expectation of God revealing more of Himself to you? </w:t>
        <w:br/>
        <w:t xml:space="preserve">&lt;h-d-g-k&gt; we should....but do not always expect more </w:t>
        <w:br/>
        <w:t xml:space="preserve">&lt;rhoumai&gt; many times, we don't think that way when we go to the Word, but we certainly should </w:t>
        <w:br/>
        <w:t xml:space="preserve">&lt;diligently&gt; in past have not done that at all times </w:t>
      </w:r>
    </w:p>
    <w:p>
      <w:pPr>
        <w:pStyle w:val="NormalWeb"/>
        <w:rPr/>
      </w:pPr>
      <w:r>
        <w:rPr>
          <w:sz w:val="20"/>
          <w:szCs w:val="20"/>
        </w:rPr>
        <w:t xml:space="preserve">&lt;opentext&gt; John 15:26 26 </w:t>
      </w:r>
      <w:r>
        <w:rPr>
          <w:i/>
          <w:iCs/>
          <w:sz w:val="20"/>
          <w:szCs w:val="20"/>
        </w:rPr>
        <w:t>But when the Comforter is come, whom I will send unto you from the Father, even the Spirit of truth, which proceedeth from the Father, he shall testify of me: </w:t>
      </w:r>
      <w:r>
        <w:rPr>
          <w:sz w:val="20"/>
          <w:szCs w:val="20"/>
        </w:rPr>
        <w:t xml:space="preserve"> (KJV) </w:t>
      </w:r>
    </w:p>
    <w:p>
      <w:pPr>
        <w:pStyle w:val="NormalWeb"/>
        <w:rPr/>
      </w:pPr>
      <w:r>
        <w:rPr>
          <w:sz w:val="20"/>
          <w:szCs w:val="20"/>
        </w:rPr>
        <w:t>&lt;opentext&gt; John 14:26 26</w:t>
      </w:r>
      <w:r>
        <w:rPr>
          <w:i/>
          <w:iCs/>
          <w:sz w:val="20"/>
          <w:szCs w:val="20"/>
        </w:rPr>
        <w:t xml:space="preserve"> But the Comforter, which is the Holy Ghost, whom the Father will send in my name, he shall teach you all things, and bring all things to your remembrance, whatsoever I have said unto you.</w:t>
      </w:r>
      <w:r>
        <w:rPr>
          <w:sz w:val="20"/>
          <w:szCs w:val="20"/>
        </w:rPr>
        <w:t xml:space="preserve"> (KJV) </w:t>
      </w:r>
    </w:p>
    <w:p>
      <w:pPr>
        <w:pStyle w:val="NormalWeb"/>
        <w:rPr>
          <w:sz w:val="20"/>
          <w:szCs w:val="20"/>
        </w:rPr>
      </w:pPr>
      <w:r>
        <w:rPr>
          <w:sz w:val="20"/>
          <w:szCs w:val="20"/>
        </w:rPr>
        <w:t xml:space="preserve">&lt;opentext&gt; How often is it that we expect more from our fellow man, then we do from God? </w:t>
        <w:br/>
        <w:t xml:space="preserve">&lt;rhoumai&gt; when we neglect the knowledge of who our source is </w:t>
        <w:br/>
        <w:t xml:space="preserve">&lt;diligently&gt; oh my..often,,and should not expect anything ever from our fellow man,Father gives us all we have need of.but have done that many times. </w:t>
        <w:br/>
        <w:t xml:space="preserve">&lt;his&gt; when our focus is on pleasing men rather then Father..not seeing Him as our source always </w:t>
        <w:br/>
        <w:t xml:space="preserve">&lt;opentext&gt; Christ, the power and wisdom of God. The respect of God, and His plan of salvation, is the beginning of understanding. </w:t>
        <w:br/>
        <w:t xml:space="preserve">&lt;opentext&gt; Who better to explain His plan of salvation, then God Himself? This is why our time with Him should be very personal, very intimate. </w:t>
      </w:r>
    </w:p>
    <w:p>
      <w:pPr>
        <w:pStyle w:val="NormalWeb"/>
        <w:rPr/>
      </w:pPr>
      <w:r>
        <w:rPr>
          <w:sz w:val="20"/>
          <w:szCs w:val="20"/>
        </w:rPr>
        <w:t xml:space="preserve">&lt;opentext&gt; 1 Cor 6:19-20 19 </w:t>
      </w:r>
      <w:r>
        <w:rPr>
          <w:i/>
          <w:iCs/>
          <w:sz w:val="20"/>
          <w:szCs w:val="20"/>
        </w:rPr>
        <w:t>What? know ye not that your body is the temple of the Holy Ghost which is in you, which ye have of God, and ye are not your own? 20 For ye are bought with a price: therefore glorify God in your body, and in your spirit, which are God's.</w:t>
      </w:r>
      <w:r>
        <w:rPr>
          <w:sz w:val="20"/>
          <w:szCs w:val="20"/>
        </w:rPr>
        <w:t xml:space="preserve">  (KJV) </w:t>
      </w:r>
    </w:p>
    <w:p>
      <w:pPr>
        <w:pStyle w:val="NormalWeb"/>
        <w:rPr>
          <w:sz w:val="20"/>
          <w:szCs w:val="20"/>
        </w:rPr>
      </w:pPr>
      <w:r>
        <w:rPr>
          <w:sz w:val="20"/>
          <w:szCs w:val="20"/>
        </w:rPr>
        <w:t xml:space="preserve">&lt;opentext&gt; Dying daily to self. Allowing your mind to be renewed daily by and through His Word. Allowing His Spirit to lead you and guide you into all truth. Studying for His approval, so that you never have any reason to be ashamed when you stand before Him, for you have taken the time, and made the proper effort to rightly divide the Word of truth. </w:t>
      </w:r>
    </w:p>
    <w:p>
      <w:pPr>
        <w:pStyle w:val="NormalWeb"/>
        <w:rPr>
          <w:sz w:val="20"/>
          <w:szCs w:val="20"/>
        </w:rPr>
      </w:pPr>
      <w:r>
        <w:rPr>
          <w:sz w:val="20"/>
          <w:szCs w:val="20"/>
        </w:rPr>
        <w:t xml:space="preserve">&lt;diligently&gt; o/ </w:t>
        <w:br/>
        <w:t xml:space="preserve">&lt;opentext&gt; yes judy </w:t>
        <w:br/>
        <w:t xml:space="preserve">&lt;diligently&gt; is it wrong to expect things out of the people we work with? like them doing there job,and things like that?i do this at times.and can get upset with them,for not doing as they should.. </w:t>
        <w:br/>
        <w:t xml:space="preserve">&lt;opentext&gt; If, one is doing there job unto the Lord, then one cannot be concerned with that which others are doing. Working out our own salvation with reverence and respect for God. And yet, this is hard for the flesh, since we always like to try to justify ourselves. </w:t>
        <w:br/>
        <w:t xml:space="preserve">&lt;opentext&gt; As well as, if we are doing our job unto the Lord, we will do exactly as He asks, and do all that He asks of us, as that is not dependent upon what anyone else is doing. </w:t>
        <w:br/>
        <w:t xml:space="preserve">&lt;diligently&gt; yes,me keeping  my eyes and heart upon the Lord,and not on what everyone else is ,or is not doing. </w:t>
      </w:r>
    </w:p>
    <w:p>
      <w:pPr>
        <w:pStyle w:val="NormalWeb"/>
        <w:rPr>
          <w:sz w:val="20"/>
          <w:szCs w:val="20"/>
        </w:rPr>
      </w:pPr>
      <w:r>
        <w:rPr>
          <w:sz w:val="20"/>
          <w:szCs w:val="20"/>
        </w:rPr>
        <w:t xml:space="preserve">&lt;opentext&gt; You are bought with a price. The ransom has been paid. So today you have the choice to do all unto the Lord, or all unto self? Who is it that you will serve this day? </w:t>
        <w:br/>
        <w:t xml:space="preserve">&lt;rhoumai&gt; Father through Christ Jesus </w:t>
        <w:br/>
        <w:t xml:space="preserve">&lt;at-peace&gt; Father through Christ Jesus </w:t>
        <w:br/>
        <w:t xml:space="preserve">&lt;diligently&gt; me and my House we will serve the Lord. </w:t>
        <w:br/>
        <w:t xml:space="preserve">&lt;chosen&gt; my Father through Christ </w:t>
        <w:br/>
        <w:t xml:space="preserve">&lt;diligently&gt; Father through Christ Jesus. </w:t>
        <w:br/>
        <w:t xml:space="preserve">&lt;joyful&gt; the Lord......... :-) </w:t>
        <w:br/>
        <w:t xml:space="preserve">&lt;his&gt; Father through Christ Jesus </w:t>
        <w:br/>
        <w:t xml:space="preserve">&lt;h-d-g-k&gt; only Father </w:t>
      </w:r>
    </w:p>
    <w:p>
      <w:pPr>
        <w:pStyle w:val="NormalWeb"/>
        <w:rPr>
          <w:sz w:val="20"/>
          <w:szCs w:val="20"/>
        </w:rPr>
      </w:pPr>
      <w:r>
        <w:rPr>
          <w:sz w:val="20"/>
          <w:szCs w:val="20"/>
        </w:rPr>
        <w:t xml:space="preserve">&lt;opentext&gt; any questions or comments from today's study? </w:t>
        <w:br/>
        <w:t xml:space="preserve">&lt;h-d-g-k&gt; great study </w:t>
        <w:br/>
        <w:t xml:space="preserve">&lt;opentext&gt; if none, then we will open the channel for fellowship </w:t>
      </w:r>
    </w:p>
    <w:p>
      <w:pPr>
        <w:pStyle w:val="NormalWeb"/>
        <w:rPr>
          <w:sz w:val="20"/>
          <w:szCs w:val="20"/>
        </w:rPr>
      </w:pPr>
      <w:r>
        <w:rPr>
          <w:sz w:val="20"/>
          <w:szCs w:val="20"/>
        </w:rPr>
        <w:t xml:space="preserve">www.builtanewministries.org </w:t>
        <w:br/>
        <w:t>Copyright © Built Anew Ministries 2001</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04:09:00Z</dcterms:created>
  <dc:creator>McCredie</dc:creator>
  <dc:description/>
  <dc:language>en-US</dc:language>
  <cp:lastModifiedBy>McCredie</cp:lastModifiedBy>
  <dcterms:modified xsi:type="dcterms:W3CDTF">2002-06-11T04:09:00Z</dcterms:modified>
  <cp:revision>1</cp:revision>
  <dc:subject/>
  <dc:title>Bible Study Wednesday 28 February, 2001</dc:title>
</cp:coreProperties>
</file>