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Tuesday 27 February, 2001</w:t>
      </w:r>
    </w:p>
    <w:p>
      <w:pPr>
        <w:pStyle w:val="Normal"/>
        <w:rPr>
          <w:sz w:val="20"/>
          <w:szCs w:val="20"/>
        </w:rPr>
      </w:pPr>
      <w:r>
        <w:rPr>
          <w:sz w:val="20"/>
          <w:szCs w:val="20"/>
        </w:rPr>
        <w:t xml:space="preserve">&lt;now-faith&gt; Heavenly Father we come before you today with open hearts and willing minds to receive of you...all that you would to nurture and sustain us this day.  As we abide in you through Christ, we are quick to give you all the praise, honor and glory through Christ Jesus our Lord...... </w:t>
      </w:r>
    </w:p>
    <w:p>
      <w:pPr>
        <w:pStyle w:val="NormalWeb"/>
        <w:rPr/>
      </w:pPr>
      <w:r>
        <w:rPr>
          <w:sz w:val="20"/>
          <w:szCs w:val="20"/>
        </w:rPr>
        <w:t xml:space="preserve">&lt;opentext&gt; 1 Cor 6:14-15 14 </w:t>
      </w:r>
      <w:r>
        <w:rPr>
          <w:i/>
          <w:iCs/>
          <w:sz w:val="20"/>
          <w:szCs w:val="20"/>
        </w:rPr>
        <w:t>And God hath both raised up the Lord, and will also raise up us by his own power. 15 Know ye not that your bodies are the members of Christ? shall I then take the members of Christ, and make them the members of an harlot? God forbid.</w:t>
      </w:r>
      <w:r>
        <w:rPr>
          <w:sz w:val="20"/>
          <w:szCs w:val="20"/>
        </w:rPr>
        <w:t xml:space="preserve"> (KJV) </w:t>
      </w:r>
    </w:p>
    <w:p>
      <w:pPr>
        <w:pStyle w:val="NormalWeb"/>
        <w:rPr>
          <w:sz w:val="20"/>
          <w:szCs w:val="20"/>
        </w:rPr>
      </w:pPr>
      <w:r>
        <w:rPr>
          <w:sz w:val="20"/>
          <w:szCs w:val="20"/>
        </w:rPr>
        <w:t xml:space="preserve">&lt;opentext&gt; The power of God raises us up to be seated in the heavenlies in Christ Jesus; and the wisdom of God is that which enables one to remain seated there. </w:t>
        <w:br/>
        <w:t xml:space="preserve">&lt;opentext&gt; All too often, one does not utilize all of the gift that has been made available to the believer. </w:t>
        <w:br/>
        <w:t xml:space="preserve">&lt;opentext&gt; One picks and chooses that which they like the most, or think will be most beneficial to them. </w:t>
        <w:br/>
        <w:t xml:space="preserve">&lt;opentext&gt; We are supposed to be members of the body of Christ; however, one must remember that for two to walk together, they must be in agreement. </w:t>
        <w:br/>
        <w:t xml:space="preserve">&lt;opentext&gt; One's ability to believe and trust God, is established by the time that one takes to hear the message delivered by the Word of God, Christ. For without faith, without His Word, it is impossible to please Him. </w:t>
        <w:br/>
        <w:t xml:space="preserve">&lt;opentext&gt; One is to be transformed, by the renewing of their mind. This is a daily application, that one may keep their body in subjection to the Spirit. It is then that one is able to walk in the Spirit, and not give in to the lusts and desires of the flesh. </w:t>
      </w:r>
    </w:p>
    <w:p>
      <w:pPr>
        <w:pStyle w:val="NormalWeb"/>
        <w:rPr/>
      </w:pPr>
      <w:r>
        <w:rPr>
          <w:sz w:val="20"/>
          <w:szCs w:val="20"/>
        </w:rPr>
        <w:t xml:space="preserve">&lt;opentext&gt; James 1: 21 </w:t>
      </w:r>
      <w:r>
        <w:rPr>
          <w:i/>
          <w:iCs/>
          <w:sz w:val="20"/>
          <w:szCs w:val="20"/>
        </w:rPr>
        <w:t>Ridding yourselves, therefore, of all that is vile and of the evil influences which prevail around you, welcome in a humble spirit the Message implanted within you, which is able to save your souls. 22 But prove yourselves obedient to the Message, and do not be mere hearers of it, imposing a delusion upon yourselves</w:t>
      </w:r>
      <w:r>
        <w:rPr>
          <w:sz w:val="20"/>
          <w:szCs w:val="20"/>
        </w:rPr>
        <w:t xml:space="preserve">.(Weymouth) </w:t>
      </w:r>
    </w:p>
    <w:p>
      <w:pPr>
        <w:pStyle w:val="NormalWeb"/>
        <w:rPr>
          <w:sz w:val="20"/>
          <w:szCs w:val="20"/>
        </w:rPr>
      </w:pPr>
      <w:r>
        <w:rPr>
          <w:sz w:val="20"/>
          <w:szCs w:val="20"/>
        </w:rPr>
        <w:t xml:space="preserve">&lt;opentext&gt; Often times, one will hear the message, but then forget what they heard as soon as they walk away. This Word has to become a way of life. </w:t>
        <w:br/>
        <w:t xml:space="preserve">&lt;opentext&gt; Being one who lives the Word, not just a forgetful hearer. </w:t>
      </w:r>
    </w:p>
    <w:p>
      <w:pPr>
        <w:pStyle w:val="NormalWeb"/>
        <w:rPr/>
      </w:pPr>
      <w:r>
        <w:rPr>
          <w:sz w:val="20"/>
          <w:szCs w:val="20"/>
        </w:rPr>
        <w:t xml:space="preserve">&lt;opentext&gt; 1 Cor 6:15 15 </w:t>
      </w:r>
      <w:r>
        <w:rPr>
          <w:i/>
          <w:iCs/>
          <w:sz w:val="20"/>
          <w:szCs w:val="20"/>
        </w:rPr>
        <w:t>Know ye not that your bodies are the members of Christ? shall I then take the members of Christ, and make them the members of an harlot? God forbid</w:t>
      </w:r>
      <w:r>
        <w:rPr>
          <w:sz w:val="20"/>
          <w:szCs w:val="20"/>
        </w:rPr>
        <w:t xml:space="preserve">. (KJV) </w:t>
        <w:br/>
        <w:t xml:space="preserve">  </w:t>
        <w:br/>
        <w:t xml:space="preserve">&lt;opentext&gt; Who we associate with, is what people will see and perceive us to be. Thus, why one must rid themselves of any area of evil influence in their life, as the Spirit of God leads them. </w:t>
      </w:r>
    </w:p>
    <w:p>
      <w:pPr>
        <w:pStyle w:val="NormalWeb"/>
        <w:rPr/>
      </w:pPr>
      <w:r>
        <w:rPr>
          <w:sz w:val="20"/>
          <w:szCs w:val="20"/>
        </w:rPr>
        <w:t>&lt;opentext&gt; 1 Cor 6:16 16</w:t>
      </w:r>
      <w:r>
        <w:rPr>
          <w:i/>
          <w:iCs/>
          <w:sz w:val="20"/>
          <w:szCs w:val="20"/>
        </w:rPr>
        <w:t xml:space="preserve"> What? know ye not that he which is joined to an harlot is one body? for two, saith he, shall be one flesh</w:t>
      </w:r>
      <w:r>
        <w:rPr>
          <w:sz w:val="20"/>
          <w:szCs w:val="20"/>
        </w:rPr>
        <w:t xml:space="preserve">. (KJV) </w:t>
      </w:r>
    </w:p>
    <w:p>
      <w:pPr>
        <w:pStyle w:val="NormalWeb"/>
        <w:rPr/>
      </w:pPr>
      <w:r>
        <w:rPr>
          <w:sz w:val="20"/>
          <w:szCs w:val="20"/>
        </w:rPr>
        <w:t xml:space="preserve">&lt;opentext&gt; </w:t>
      </w:r>
      <w:r>
        <w:rPr>
          <w:rFonts w:cs="Arial Narrow" w:ascii="Arial Narrow" w:hAnsi="Arial Narrow"/>
          <w:sz w:val="20"/>
          <w:szCs w:val="20"/>
        </w:rPr>
        <w:t>definition for harlot: 4204  porne- 1) a woman who sells her body for sexual uses a) a prostitute, a harlot, one who yields herself to defilement for the sake of gain  b) any woman indulging in unlawful sexual intercourse, whether for gain or for lust  2) metaphorically, an idolatress; used of "Babylon", that is, Rome, the chief seat of idolatry</w:t>
      </w:r>
      <w:r>
        <w:rPr>
          <w:sz w:val="20"/>
          <w:szCs w:val="20"/>
        </w:rPr>
        <w:t xml:space="preserve"> </w:t>
      </w:r>
    </w:p>
    <w:p>
      <w:pPr>
        <w:pStyle w:val="NormalWeb"/>
        <w:rPr>
          <w:sz w:val="20"/>
          <w:szCs w:val="20"/>
        </w:rPr>
      </w:pPr>
      <w:r>
        <w:rPr>
          <w:sz w:val="20"/>
          <w:szCs w:val="20"/>
        </w:rPr>
        <w:t xml:space="preserve">&lt;opentext&gt; Any time one sells out to anything other then the Word, they have joined themselves to that cause and purpose. Thus why we are to rid ourselves of the unclean thing. </w:t>
        <w:br/>
        <w:t xml:space="preserve">&lt;opentext&gt; It is by the mystery of this gospel message, that we are brought into the body of Christ; and it is by continuing in His Word, that one is able to nurture and maintain that relationship. </w:t>
      </w:r>
    </w:p>
    <w:p>
      <w:pPr>
        <w:pStyle w:val="NormalWeb"/>
        <w:rPr/>
      </w:pPr>
      <w:r>
        <w:rPr>
          <w:sz w:val="20"/>
          <w:szCs w:val="20"/>
        </w:rPr>
        <w:t xml:space="preserve">&lt;opentext&gt; Eph 5:31-32, 31 </w:t>
      </w:r>
      <w:r>
        <w:rPr>
          <w:i/>
          <w:iCs/>
          <w:sz w:val="20"/>
          <w:szCs w:val="20"/>
        </w:rPr>
        <w:t>For this cause shall a man leave his father and mother, and shall be joined unto his wife, and they two shall be one flesh. 32 This is a great mystery: but I speak concerning Christ and the church.</w:t>
      </w:r>
      <w:r>
        <w:rPr>
          <w:sz w:val="20"/>
          <w:szCs w:val="20"/>
        </w:rPr>
        <w:t xml:space="preserve"> (KJV) </w:t>
      </w:r>
    </w:p>
    <w:p>
      <w:pPr>
        <w:pStyle w:val="NormalWeb"/>
        <w:rPr>
          <w:sz w:val="20"/>
          <w:szCs w:val="20"/>
        </w:rPr>
      </w:pPr>
      <w:r>
        <w:rPr>
          <w:sz w:val="20"/>
          <w:szCs w:val="20"/>
        </w:rPr>
        <w:t xml:space="preserve">&lt;opentext&gt; How often does one rationalize; it is only a little sin, what can it possibly hurt? </w:t>
        <w:br/>
        <w:t xml:space="preserve">&lt;now-faith&gt; i don't think it is even thought of as sin because of denial </w:t>
        <w:br/>
        <w:t xml:space="preserve">&lt;rhoumai&gt; used to think that...but that is like saying, it's only a little bit of hell we will be condemned to </w:t>
        <w:br/>
        <w:t xml:space="preserve">&lt;diligently&gt; in the past ,i did not look at the little wrong as sin..now we do see that any wrong,is sin,and is wrong  and displeases Father. </w:t>
        <w:br/>
        <w:t xml:space="preserve">&lt;matti&gt; i have done that </w:t>
        <w:br/>
        <w:t xml:space="preserve">&lt;his&gt; dangerous attitude easily creeps in if not watchful </w:t>
      </w:r>
    </w:p>
    <w:p>
      <w:pPr>
        <w:pStyle w:val="NormalWeb"/>
        <w:rPr/>
      </w:pPr>
      <w:r>
        <w:rPr>
          <w:sz w:val="20"/>
          <w:szCs w:val="20"/>
        </w:rPr>
        <w:t xml:space="preserve">&lt;opentext&gt; James 1: 13 </w:t>
      </w:r>
      <w:r>
        <w:rPr>
          <w:i/>
          <w:iCs/>
          <w:sz w:val="20"/>
          <w:szCs w:val="20"/>
        </w:rPr>
        <w:t>Let no one say when passing through trial, "My temptation is from God;" for God is incapable of being tempted to do evil, and He Himself tempts no one. 14 But when a man is tempted, it is his own passions that carry him away and serve as a bait. 15 Then the passion conceives, and becomes the parent of sin; and sin, when fully matured, gives birth to death. 16 Do not be deceived, my dearly-loved brethren.</w:t>
      </w:r>
      <w:r>
        <w:rPr>
          <w:sz w:val="20"/>
          <w:szCs w:val="20"/>
        </w:rPr>
        <w:t xml:space="preserve">(Weymouth) </w:t>
      </w:r>
    </w:p>
    <w:p>
      <w:pPr>
        <w:pStyle w:val="NormalWeb"/>
        <w:rPr>
          <w:sz w:val="20"/>
          <w:szCs w:val="20"/>
        </w:rPr>
      </w:pPr>
      <w:r>
        <w:rPr>
          <w:sz w:val="20"/>
          <w:szCs w:val="20"/>
        </w:rPr>
        <w:t xml:space="preserve">&lt;opentext&gt; The "bait"! </w:t>
        <w:br/>
        <w:t xml:space="preserve">&lt;opentext&gt; The things which the flesh desires or lusts after. </w:t>
        <w:br/>
        <w:t xml:space="preserve">&lt;opentext&gt; Whether it be something that you "want" more than anything else, or whether it be the bait to argue and debate. One often only categorizes sins in certain areas, and overlooks others. </w:t>
        <w:br/>
        <w:t xml:space="preserve">&lt;opentext&gt; Recognizing anything or anyone, that would try or attempt to get one to break their union with Christ. </w:t>
        <w:br/>
        <w:t xml:space="preserve">&lt;opentext&gt; The importance of putting the Word on the scene. It does not matter what others may think or say, but rather doing always those things that will please Father. </w:t>
        <w:br/>
        <w:t xml:space="preserve">&lt;opentext&gt; Frivial conversation. It does not seem like much, but if it does not give the glory to Father, of what value is it? </w:t>
        <w:br/>
        <w:t xml:space="preserve">&lt;h-d-g&gt; none &lt;chosen&gt; none &lt;rhoumai&gt; none &lt;diligently&gt; none &lt;joyful&gt; none &lt;his&gt;  none &lt;matti&gt; none &lt;at-peace&gt; none, idle </w:t>
      </w:r>
    </w:p>
    <w:p>
      <w:pPr>
        <w:pStyle w:val="NormalWeb"/>
        <w:rPr/>
      </w:pPr>
      <w:r>
        <w:rPr>
          <w:sz w:val="20"/>
          <w:szCs w:val="20"/>
        </w:rPr>
        <w:t xml:space="preserve">&lt;opentext&gt; 1 Pet 3:16 16 </w:t>
      </w:r>
      <w:r>
        <w:rPr>
          <w:i/>
          <w:iCs/>
          <w:sz w:val="20"/>
          <w:szCs w:val="20"/>
        </w:rPr>
        <w:t>Having a good conscience; that, whereas they speak evil of you, as of evildoers, they may be ashamed that falsely accuse your good conversation in Christ</w:t>
      </w:r>
      <w:r>
        <w:rPr>
          <w:sz w:val="20"/>
          <w:szCs w:val="20"/>
        </w:rPr>
        <w:t xml:space="preserve">. (KJV) </w:t>
      </w:r>
    </w:p>
    <w:p>
      <w:pPr>
        <w:pStyle w:val="NormalWeb"/>
        <w:rPr>
          <w:sz w:val="20"/>
          <w:szCs w:val="20"/>
        </w:rPr>
      </w:pPr>
      <w:r>
        <w:rPr>
          <w:sz w:val="20"/>
          <w:szCs w:val="20"/>
        </w:rPr>
        <w:t xml:space="preserve">&lt;opentext&gt; Yet, how often does one become concerned over what others may think? </w:t>
        <w:br/>
        <w:t xml:space="preserve">&lt;rhoumai&gt; when we become more concerned with that than whether Father will be pleased with us or not...seeing physically, not spiritually </w:t>
        <w:br/>
        <w:t xml:space="preserve">&lt;chosen&gt; when we are trying to please man more than Father </w:t>
        <w:br/>
        <w:t xml:space="preserve">&lt;diligently&gt; my flesh gets concerned as to what others may think,am learning to have spirit be in charge. </w:t>
        <w:br/>
        <w:t xml:space="preserve">&lt;his&gt; when we are placing the other person before Father </w:t>
      </w:r>
    </w:p>
    <w:p>
      <w:pPr>
        <w:pStyle w:val="NormalWeb"/>
        <w:rPr>
          <w:sz w:val="20"/>
          <w:szCs w:val="20"/>
        </w:rPr>
      </w:pPr>
      <w:r>
        <w:rPr>
          <w:sz w:val="20"/>
          <w:szCs w:val="20"/>
        </w:rPr>
        <w:t xml:space="preserve">&lt;opentext&gt; If one is ashamed in conversation, how many other areas will that carry over to, since our world is formed by our words? </w:t>
        <w:br/>
        <w:t xml:space="preserve">&lt;h-d-g&gt; all areas &lt;chosen&gt; every area &lt;rhoumai&gt; all areas &lt;diligently&gt; all areas </w:t>
        <w:br/>
        <w:t xml:space="preserve">&lt;his&gt; infect whole </w:t>
        <w:br/>
        <w:t xml:space="preserve">&lt;opentext&gt; The thing that one has to ask themselves is this; are you ashamed of being betrothed to Christ? For if we are ashamed of Him here and now, will He know us as one of His when we leave this world? </w:t>
        <w:br/>
        <w:t xml:space="preserve">&lt;his&gt; no  &lt;h-d-g&gt; no &lt;diligently&gt; no </w:t>
        <w:br/>
        <w:t xml:space="preserve">&lt;chosen&gt; no, He will deny us </w:t>
        <w:br/>
        <w:t xml:space="preserve">&lt;at-peace&gt; no &lt;matti&gt; no </w:t>
        <w:br/>
        <w:t xml:space="preserve">&lt;at-peace&gt; if we deny Him, He will deny us before Father </w:t>
      </w:r>
    </w:p>
    <w:p>
      <w:pPr>
        <w:pStyle w:val="NormalWeb"/>
        <w:rPr/>
      </w:pPr>
      <w:r>
        <w:rPr>
          <w:sz w:val="20"/>
          <w:szCs w:val="20"/>
        </w:rPr>
        <w:t xml:space="preserve">&lt;opentext&gt; 1 Cor 6:16-17 16 </w:t>
      </w:r>
      <w:r>
        <w:rPr>
          <w:i/>
          <w:iCs/>
          <w:sz w:val="20"/>
          <w:szCs w:val="20"/>
        </w:rPr>
        <w:t>What? know ye not that he which is joined to an harlot is one body? for two, saith he, shall be one flesh. 17 But he that is joined unto the Lord is one spirit.</w:t>
      </w:r>
      <w:r>
        <w:rPr>
          <w:sz w:val="20"/>
          <w:szCs w:val="20"/>
        </w:rPr>
        <w:t xml:space="preserve"> (KJV) </w:t>
      </w:r>
    </w:p>
    <w:p>
      <w:pPr>
        <w:pStyle w:val="NormalWeb"/>
        <w:rPr>
          <w:sz w:val="20"/>
          <w:szCs w:val="20"/>
        </w:rPr>
      </w:pPr>
      <w:r>
        <w:rPr>
          <w:sz w:val="20"/>
          <w:szCs w:val="20"/>
        </w:rPr>
        <w:t xml:space="preserve">&lt;opentext&gt; One Lord! one faith! one baptism! One God and Father of all. So then, one must learn to abide in Him at all times, not just when it seems or appears convenient. </w:t>
        <w:br/>
        <w:t xml:space="preserve">&lt;opentext&gt; Often times one will act a bit more pious when the brethren are around; yet the truth is, that God is always watching, there is nothing that can be hid from Him. It is when one is thinking in the fleshly realm, that they think they are able to hide it from Father. </w:t>
        <w:br/>
        <w:t xml:space="preserve">&lt;opentext&gt; Remember when you were younger, you thought that once you got out of sight of the house, that then you could pull your pranks, as they could not see you. The truth is though, is that there is nothing that you can hide from Father. </w:t>
      </w:r>
    </w:p>
    <w:p>
      <w:pPr>
        <w:pStyle w:val="NormalWeb"/>
        <w:rPr/>
      </w:pPr>
      <w:r>
        <w:rPr>
          <w:sz w:val="20"/>
          <w:szCs w:val="20"/>
        </w:rPr>
        <w:t xml:space="preserve">&lt;opentext&gt; One always has to be asking themselves, is what i am doing right now, pleasing to Father? </w:t>
        <w:br/>
        <w:t xml:space="preserve">  </w:t>
        <w:br/>
        <w:t xml:space="preserve">&lt;opentext&gt; 1 Cor 6:18 18 </w:t>
      </w:r>
      <w:r>
        <w:rPr>
          <w:i/>
          <w:iCs/>
          <w:sz w:val="20"/>
          <w:szCs w:val="20"/>
        </w:rPr>
        <w:t>Flee fornication. Every sin that a man doeth is without the body; but he that committeth fornication sinneth against his own body.</w:t>
      </w:r>
      <w:r>
        <w:rPr>
          <w:sz w:val="20"/>
          <w:szCs w:val="20"/>
        </w:rPr>
        <w:t xml:space="preserve"> (KJV) </w:t>
      </w:r>
    </w:p>
    <w:p>
      <w:pPr>
        <w:pStyle w:val="NormalWeb"/>
        <w:rPr/>
      </w:pPr>
      <w:r>
        <w:rPr>
          <w:sz w:val="20"/>
          <w:szCs w:val="20"/>
        </w:rPr>
        <w:t xml:space="preserve">&lt;opentext&gt; </w:t>
      </w:r>
      <w:r>
        <w:rPr>
          <w:rFonts w:cs="Arial Narrow" w:ascii="Arial Narrow" w:hAnsi="Arial Narrow"/>
          <w:sz w:val="20"/>
          <w:szCs w:val="20"/>
        </w:rPr>
        <w:t>definition for flee: 5343  pheugo-  1) to flee away, to seek safety by flight  2) metaphorically, to flee (to shun or avoid by flight) something abhorrent, especially vices 3) to be saved by flight, to escape safely out of danger  4) poetically, to flee away, to vanish</w:t>
      </w:r>
      <w:r>
        <w:rPr>
          <w:sz w:val="20"/>
          <w:szCs w:val="20"/>
        </w:rPr>
        <w:t xml:space="preserve"> </w:t>
      </w:r>
    </w:p>
    <w:p>
      <w:pPr>
        <w:pStyle w:val="NormalWeb"/>
        <w:rPr>
          <w:sz w:val="20"/>
          <w:szCs w:val="20"/>
        </w:rPr>
      </w:pPr>
      <w:r>
        <w:rPr>
          <w:sz w:val="20"/>
          <w:szCs w:val="20"/>
        </w:rPr>
        <w:t xml:space="preserve">&lt;opentext&gt; Run away from anything that would tie you together with or join you to sin. </w:t>
        <w:br/>
        <w:t xml:space="preserve">&lt;opentext&gt; Do not entertain those thoughts or ideas for even a moment. Keep your heart and mind renewed by and with His Word. Maintain your union with Christ. </w:t>
        <w:br/>
        <w:t xml:space="preserve">&lt;opentext&gt; Today, will you give it your all, to remain in union with Him? </w:t>
        <w:br/>
        <w:t xml:space="preserve">&lt;diligently&gt; yes &lt;at-peace&gt; yes &lt;joyful&gt; yes &lt;matti&gt; yes &lt;rhoumai&gt; yes &lt;his&gt; yes &lt;chosen&gt; yes &lt;h-d-g&gt; yes </w:t>
      </w:r>
    </w:p>
    <w:p>
      <w:pPr>
        <w:pStyle w:val="NormalWeb"/>
        <w:rPr>
          <w:sz w:val="20"/>
          <w:szCs w:val="20"/>
        </w:rPr>
      </w:pPr>
      <w:r>
        <w:rPr>
          <w:sz w:val="20"/>
          <w:szCs w:val="20"/>
        </w:rPr>
        <w:t xml:space="preserve">&lt;opentext&gt; any questions or comments from today's study? </w:t>
        <w:br/>
        <w:t xml:space="preserve">&lt;at-peace&gt; o/ </w:t>
        <w:br/>
        <w:t xml:space="preserve">&lt;opentext&gt; yes charlene </w:t>
        <w:br/>
        <w:t xml:space="preserve">&lt;at-peace&gt; verses to share... </w:t>
      </w:r>
    </w:p>
    <w:p>
      <w:pPr>
        <w:pStyle w:val="NormalWeb"/>
        <w:rPr/>
      </w:pPr>
      <w:r>
        <w:rPr>
          <w:sz w:val="20"/>
          <w:szCs w:val="20"/>
        </w:rPr>
        <w:t xml:space="preserve">&lt;at-peace&gt; Rom 6:12-13 12 </w:t>
      </w:r>
      <w:r>
        <w:rPr>
          <w:i/>
          <w:iCs/>
          <w:sz w:val="20"/>
          <w:szCs w:val="20"/>
        </w:rPr>
        <w:t>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w:t>
      </w:r>
      <w:r>
        <w:rPr>
          <w:sz w:val="20"/>
          <w:szCs w:val="20"/>
        </w:rPr>
        <w:t xml:space="preserve">. (KJV) </w:t>
      </w:r>
    </w:p>
    <w:p>
      <w:pPr>
        <w:pStyle w:val="NormalWeb"/>
        <w:rPr/>
      </w:pPr>
      <w:r>
        <w:rPr>
          <w:sz w:val="20"/>
          <w:szCs w:val="20"/>
        </w:rPr>
        <w:t xml:space="preserve">&lt;opentext&gt; Romans 6: 12 </w:t>
      </w:r>
      <w:r>
        <w:rPr>
          <w:i/>
          <w:iCs/>
          <w:sz w:val="20"/>
          <w:szCs w:val="20"/>
        </w:rPr>
        <w:t>Let not Sin therefore reign as king in your mortal bodies, causing you to be in subjection to their cravings; 13 and no longer lend your faculties as unrighteous weapons for Sin to use. On the contrary surrender your very selves to God as living men who have risen from the dead, and surrender your several faculties to God, to be used as weapons to maintain the right.</w:t>
      </w:r>
      <w:r>
        <w:rPr>
          <w:sz w:val="20"/>
          <w:szCs w:val="20"/>
        </w:rPr>
        <w:t xml:space="preserve">(Weymouth) </w:t>
      </w:r>
    </w:p>
    <w:p>
      <w:pPr>
        <w:pStyle w:val="NormalWeb"/>
        <w:rPr>
          <w:sz w:val="20"/>
          <w:szCs w:val="20"/>
        </w:rPr>
      </w:pPr>
      <w:r>
        <w:rPr>
          <w:sz w:val="20"/>
          <w:szCs w:val="20"/>
        </w:rPr>
        <w:t xml:space="preserve">&lt;opentext&gt; any other questions or comments </w:t>
        <w:br/>
        <w:t xml:space="preserve">&lt;his&gt; o/ </w:t>
        <w:br/>
        <w:t xml:space="preserve">&lt;opentext&gt; yes graeme </w:t>
        <w:br/>
        <w:t xml:space="preserve">&lt;his&gt; what could be classed as "trivial" conversation when talking to a child ? </w:t>
        <w:br/>
        <w:t xml:space="preserve">&lt;opentext&gt; Often times people will talk down to children, and use a whole different language. Always presenting the truth, seeking Father's wisdom on how to present it. </w:t>
      </w:r>
    </w:p>
    <w:p>
      <w:pPr>
        <w:pStyle w:val="NormalWeb"/>
        <w:rPr/>
      </w:pPr>
      <w:r>
        <w:rPr>
          <w:sz w:val="20"/>
          <w:szCs w:val="20"/>
        </w:rPr>
        <w:t xml:space="preserve">&lt;opentext&gt; 2 Cor 3:12 12 </w:t>
      </w:r>
      <w:r>
        <w:rPr>
          <w:i/>
          <w:iCs/>
          <w:sz w:val="20"/>
          <w:szCs w:val="20"/>
        </w:rPr>
        <w:t>Seeing then that we have such hope, we use great plainness of speech</w:t>
      </w:r>
      <w:r>
        <w:rPr>
          <w:sz w:val="20"/>
          <w:szCs w:val="20"/>
        </w:rPr>
        <w:t xml:space="preserve">:  (KJV) </w:t>
      </w:r>
    </w:p>
    <w:p>
      <w:pPr>
        <w:pStyle w:val="NormalWeb"/>
        <w:rPr>
          <w:sz w:val="20"/>
          <w:szCs w:val="20"/>
        </w:rPr>
      </w:pPr>
      <w:r>
        <w:rPr>
          <w:sz w:val="20"/>
          <w:szCs w:val="20"/>
        </w:rPr>
        <w:t xml:space="preserve">&lt;opentext&gt; that help graeme? </w:t>
        <w:br/>
        <w:t xml:space="preserve">&lt;his&gt; yes...however was wondering more about in everyday situations..the world teaches us to talk to our children about all sorts of things...Father asks us to only speak what we hear....what is necessary ...guess one learns with time </w:t>
        <w:br/>
        <w:t xml:space="preserve">&lt;his&gt; thanks brother </w:t>
        <w:br/>
        <w:t xml:space="preserve">&lt;opentext&gt; anything and everything one talks about, can be related to the Word.... </w:t>
        <w:br/>
        <w:t xml:space="preserve">&lt;opentext&gt; man use fables and such to portray things.....we are able to seek Father's wisdom on how to portray and explain everything...really makes it quite interesting </w:t>
        <w:br/>
        <w:t xml:space="preserve">&lt;opentext&gt; One cannot become fearful of the challenges, but rather be eager to hear what wisdom Father will give. </w:t>
        <w:br/>
        <w:t xml:space="preserve">&lt;opentext&gt; any other questions or comments </w:t>
        <w:br/>
        <w:t xml:space="preserve">&lt;opentext&gt; one other thought graeme...in everything give thanks, therefore in everything we can also hear His wisdom on how and why to be thankful </w:t>
        <w:br/>
        <w:t xml:space="preserve">&lt;his&gt; thanks brother </w:t>
        <w:br/>
        <w:t xml:space="preserve">&lt;opentext&gt; any other questions or comments? </w:t>
        <w:br/>
        <w:t xml:space="preserve">&lt;opentext&gt; if none, then we will open the channel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10:00Z</dcterms:created>
  <dc:creator>McCredie</dc:creator>
  <dc:description/>
  <dc:language>en-US</dc:language>
  <cp:lastModifiedBy>McCredie</cp:lastModifiedBy>
  <dcterms:modified xsi:type="dcterms:W3CDTF">2002-06-11T04:10:00Z</dcterms:modified>
  <cp:revision>1</cp:revision>
  <dc:subject/>
  <dc:title>Bible Study Tuesday 27 February, 2001</dc:title>
</cp:coreProperties>
</file>