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hursday 22 February, 2001</w:t>
      </w:r>
    </w:p>
    <w:p>
      <w:pPr>
        <w:pStyle w:val="Normal"/>
        <w:rPr>
          <w:sz w:val="20"/>
          <w:szCs w:val="20"/>
        </w:rPr>
      </w:pPr>
      <w:r>
        <w:rPr>
          <w:sz w:val="20"/>
          <w:szCs w:val="20"/>
        </w:rPr>
        <w:t xml:space="preserve">&lt;now-faith&gt; Heavenly Father, we come boldly before your throne of grace this morning to receive all that you would have to sustain us through Christ this day.  We give you all the praise, honor and glory for the great work that you have begun in us through Christ Jesus... </w:t>
      </w:r>
    </w:p>
    <w:p>
      <w:pPr>
        <w:pStyle w:val="NormalWeb"/>
        <w:rPr/>
      </w:pPr>
      <w:r>
        <w:rPr>
          <w:sz w:val="20"/>
          <w:szCs w:val="20"/>
        </w:rPr>
        <w:t xml:space="preserve">&lt;opentext&gt; 1 Cor 6:11-13 11 </w:t>
      </w:r>
      <w:r>
        <w:rPr>
          <w:i/>
          <w:iCs/>
          <w:sz w:val="20"/>
          <w:szCs w:val="20"/>
        </w:rPr>
        <w:t xml:space="preserve">And such were some of you: but ye are washed, but ye are sanctified, but ye are justified in the name of the Lord Jesus, and by the Spirit of our God. 12 All things are lawful unto me, but all things are not expedient: all things are lawful for me, but I will not be brought under the power of any. 13 Meats for the belly, and the belly for meats: but God shall destroy both it and them. Now the body is not for fornication, but for the Lord; and the Lord for the body. </w:t>
      </w:r>
      <w:r>
        <w:rPr>
          <w:sz w:val="20"/>
          <w:szCs w:val="20"/>
        </w:rPr>
        <w:t xml:space="preserve">(KJV) </w:t>
      </w:r>
    </w:p>
    <w:p>
      <w:pPr>
        <w:pStyle w:val="NormalWeb"/>
        <w:rPr>
          <w:sz w:val="20"/>
          <w:szCs w:val="20"/>
        </w:rPr>
      </w:pPr>
      <w:r>
        <w:rPr>
          <w:sz w:val="20"/>
          <w:szCs w:val="20"/>
        </w:rPr>
        <w:t xml:space="preserve">&lt;opentext&gt; And such were some of you....for those of you who have been delivered from the power of darkness, and translated into the kingdom of His dear Son, in whom you have redemption, even the forgiveness of sin.....you have a fresh start from those things that used to keep you in bondage. </w:t>
      </w:r>
    </w:p>
    <w:p>
      <w:pPr>
        <w:pStyle w:val="NormalWeb"/>
        <w:rPr/>
      </w:pPr>
      <w:r>
        <w:rPr>
          <w:sz w:val="20"/>
          <w:szCs w:val="20"/>
        </w:rPr>
        <w:t xml:space="preserve">&lt;opentext&gt; Gal 3:25-27 25 </w:t>
      </w:r>
      <w:r>
        <w:rPr>
          <w:i/>
          <w:iCs/>
          <w:sz w:val="20"/>
          <w:szCs w:val="20"/>
        </w:rPr>
        <w:t>But after that faith is come, we are no longer under a schoolmaster.  26 For ye are all the children of God by faith in Christ Jesus. 27 For as many of you as have been baptized into Christ have put on Christ</w:t>
      </w:r>
      <w:r>
        <w:rPr>
          <w:sz w:val="20"/>
          <w:szCs w:val="20"/>
        </w:rPr>
        <w:t xml:space="preserve">. (KJV) </w:t>
      </w:r>
    </w:p>
    <w:p>
      <w:pPr>
        <w:pStyle w:val="NormalWeb"/>
        <w:rPr>
          <w:sz w:val="20"/>
          <w:szCs w:val="20"/>
        </w:rPr>
      </w:pPr>
      <w:r>
        <w:rPr>
          <w:sz w:val="20"/>
          <w:szCs w:val="20"/>
        </w:rPr>
        <w:t xml:space="preserve">&lt;opentext&gt; All things are lawful....since one has liberty in Christ; however, one must always be checking their motives in all that they do, so as to follow the example Jesus Christ set for us.....is everything i am doing, pleasing to Father? </w:t>
      </w:r>
    </w:p>
    <w:p>
      <w:pPr>
        <w:pStyle w:val="NormalWeb"/>
        <w:rPr/>
      </w:pPr>
      <w:r>
        <w:rPr>
          <w:sz w:val="20"/>
          <w:szCs w:val="20"/>
        </w:rPr>
        <w:t xml:space="preserve">&lt;opentext&gt; 1 Pet 4:2 2 </w:t>
      </w:r>
      <w:r>
        <w:rPr>
          <w:i/>
          <w:iCs/>
          <w:sz w:val="20"/>
          <w:szCs w:val="20"/>
        </w:rPr>
        <w:t>That he no longer should live the rest of his time in the flesh to the lusts of men, but to the will of God. (</w:t>
      </w:r>
      <w:r>
        <w:rPr>
          <w:sz w:val="20"/>
          <w:szCs w:val="20"/>
        </w:rPr>
        <w:t xml:space="preserve">KJV) </w:t>
      </w:r>
    </w:p>
    <w:p>
      <w:pPr>
        <w:pStyle w:val="NormalWeb"/>
        <w:rPr>
          <w:sz w:val="20"/>
          <w:szCs w:val="20"/>
        </w:rPr>
      </w:pPr>
      <w:r>
        <w:rPr>
          <w:sz w:val="20"/>
          <w:szCs w:val="20"/>
        </w:rPr>
        <w:t xml:space="preserve">&lt;opentext&gt; How often do we start to do certain things, only to find that they take us further away from God, even though the thing we are doing, is not totally, or inherently wrong? </w:t>
        <w:br/>
        <w:t xml:space="preserve">&lt;diligently&gt; yes,this has happened to me,all things matter to Father big or small. </w:t>
        <w:br/>
        <w:t xml:space="preserve">&lt;rhoumai&gt; anytime we are more focused on things around us rather than Father </w:t>
        <w:br/>
        <w:t xml:space="preserve">&lt;chosen&gt; yes.....if He doesnt remain our first priority </w:t>
      </w:r>
    </w:p>
    <w:p>
      <w:pPr>
        <w:pStyle w:val="NormalWeb"/>
        <w:rPr/>
      </w:pPr>
      <w:r>
        <w:rPr>
          <w:sz w:val="20"/>
          <w:szCs w:val="20"/>
        </w:rPr>
        <w:t xml:space="preserve">&lt;opentext&gt; </w:t>
      </w:r>
      <w:r>
        <w:rPr>
          <w:rFonts w:cs="Arial Narrow" w:ascii="Arial Narrow" w:hAnsi="Arial Narrow"/>
          <w:sz w:val="20"/>
          <w:szCs w:val="20"/>
        </w:rPr>
        <w:t>definition for expedient:  4851  sumphero-  1) to bear or to bring together  2) to bear together or at the same time a) to carry with others  b) to collect or to contribute in order to help  c) to help, to be profitable, to be expedient</w:t>
      </w:r>
      <w:r>
        <w:rPr>
          <w:sz w:val="20"/>
          <w:szCs w:val="20"/>
        </w:rPr>
        <w:t xml:space="preserve"> </w:t>
      </w:r>
    </w:p>
    <w:p>
      <w:pPr>
        <w:pStyle w:val="NormalWeb"/>
        <w:rPr>
          <w:sz w:val="20"/>
          <w:szCs w:val="20"/>
        </w:rPr>
      </w:pPr>
      <w:r>
        <w:rPr>
          <w:sz w:val="20"/>
          <w:szCs w:val="20"/>
        </w:rPr>
        <w:t xml:space="preserve">&lt;d-g&gt; if the motives change along the way, then our priorities do also </w:t>
        <w:br/>
        <w:t xml:space="preserve">&lt;his&gt; yes...at times...whatever is not of faith is sin </w:t>
        <w:br/>
        <w:t xml:space="preserve">&lt;opentext&gt; all things do not bring me into a closer relationship with Father. all things do not add to my stature within the body of Christ. </w:t>
        <w:br/>
        <w:t xml:space="preserve">&lt;opentext&gt; as Paul says, all things were lawful, however, he made sure that in that which he did, he wanted to be sure that he was only under the power of God, Christ. </w:t>
      </w:r>
    </w:p>
    <w:p>
      <w:pPr>
        <w:pStyle w:val="NormalWeb"/>
        <w:rPr/>
      </w:pPr>
      <w:r>
        <w:rPr>
          <w:sz w:val="20"/>
          <w:szCs w:val="20"/>
        </w:rPr>
        <w:t xml:space="preserve">&lt;opentext&gt; 1Cor 6: 12 </w:t>
      </w:r>
      <w:r>
        <w:rPr>
          <w:i/>
          <w:iCs/>
          <w:sz w:val="20"/>
          <w:szCs w:val="20"/>
        </w:rPr>
        <w:t>Everything is allowable to me, but not everything is profitable. Everything is allowable to me, but to nothing will I become a slave</w:t>
      </w:r>
      <w:r>
        <w:rPr>
          <w:sz w:val="20"/>
          <w:szCs w:val="20"/>
        </w:rPr>
        <w:t xml:space="preserve">.(Weymouth) </w:t>
      </w:r>
    </w:p>
    <w:p>
      <w:pPr>
        <w:pStyle w:val="NormalWeb"/>
        <w:rPr>
          <w:sz w:val="20"/>
          <w:szCs w:val="20"/>
        </w:rPr>
      </w:pPr>
      <w:r>
        <w:rPr>
          <w:sz w:val="20"/>
          <w:szCs w:val="20"/>
        </w:rPr>
        <w:t xml:space="preserve">&lt;opentext&gt; The only thing Paul was willing to become a slave to, was Father through Jesus Christ. </w:t>
      </w:r>
    </w:p>
    <w:p>
      <w:pPr>
        <w:pStyle w:val="NormalWeb"/>
        <w:rPr/>
      </w:pPr>
      <w:r>
        <w:rPr>
          <w:sz w:val="20"/>
          <w:szCs w:val="20"/>
        </w:rPr>
        <w:t xml:space="preserve">&lt;opentext&gt; 1 Cor 6:13 13 </w:t>
      </w:r>
      <w:r>
        <w:rPr>
          <w:i/>
          <w:iCs/>
          <w:sz w:val="20"/>
          <w:szCs w:val="20"/>
        </w:rPr>
        <w:t>Meats for the belly, and the belly for meats: but God shall destroy both it and them. Now the body is not for fornication, but for the Lord; and the Lord for the body</w:t>
      </w:r>
      <w:r>
        <w:rPr>
          <w:sz w:val="20"/>
          <w:szCs w:val="20"/>
        </w:rPr>
        <w:t xml:space="preserve">. (KJV) </w:t>
      </w:r>
    </w:p>
    <w:p>
      <w:pPr>
        <w:pStyle w:val="NormalWeb"/>
        <w:rPr>
          <w:sz w:val="20"/>
          <w:szCs w:val="20"/>
        </w:rPr>
      </w:pPr>
      <w:r>
        <w:rPr>
          <w:sz w:val="20"/>
          <w:szCs w:val="20"/>
        </w:rPr>
        <w:t xml:space="preserve">&lt;opentext&gt; Man does not live by bread alone, but by every Word that proceeds forth from the mouth of God. Everything in it's proper order, and balance as well. </w:t>
        <w:br/>
        <w:t xml:space="preserve">&lt;opentext&gt; The body does need to be nourished and maintained. However, what happens when the body gets an overabundance of food? </w:t>
        <w:br/>
        <w:t xml:space="preserve">&lt;h-k&gt; gets fat and lazy </w:t>
        <w:br/>
        <w:t xml:space="preserve">&lt;diligently&gt; it gets fat </w:t>
        <w:br/>
        <w:t xml:space="preserve">&lt;d-g&gt; it gets sluggish </w:t>
        <w:br/>
        <w:t xml:space="preserve">&lt;his&gt; slothful, sleepy </w:t>
        <w:br/>
        <w:t xml:space="preserve">&lt;opentext&gt; Does this carry over to any areas? </w:t>
        <w:br/>
        <w:t xml:space="preserve">&lt;h-k&gt; oh yes....all areas </w:t>
        <w:br/>
        <w:t xml:space="preserve">&lt;his&gt; affects hearing </w:t>
        <w:br/>
        <w:t xml:space="preserve">&lt;rhoumai&gt; everything in the physical carries over to the spiritual </w:t>
        <w:br/>
        <w:t xml:space="preserve">&lt;diligently&gt; yes </w:t>
        <w:br/>
        <w:t xml:space="preserve">&lt;d-g&gt; it can if not kept in subjection </w:t>
      </w:r>
    </w:p>
    <w:p>
      <w:pPr>
        <w:pStyle w:val="NormalWeb"/>
        <w:rPr/>
      </w:pPr>
      <w:r>
        <w:rPr>
          <w:sz w:val="20"/>
          <w:szCs w:val="20"/>
        </w:rPr>
        <w:t xml:space="preserve">&lt;opentext&gt; Rom 16:17-18 17 </w:t>
      </w:r>
      <w:r>
        <w:rPr>
          <w:i/>
          <w:iCs/>
          <w:sz w:val="20"/>
          <w:szCs w:val="20"/>
        </w:rPr>
        <w:t>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w:t>
      </w:r>
      <w:r>
        <w:rPr>
          <w:sz w:val="20"/>
          <w:szCs w:val="20"/>
        </w:rPr>
        <w:t xml:space="preserve">.  (KJV) </w:t>
      </w:r>
    </w:p>
    <w:p>
      <w:pPr>
        <w:pStyle w:val="NormalWeb"/>
        <w:rPr>
          <w:sz w:val="20"/>
          <w:szCs w:val="20"/>
        </w:rPr>
      </w:pPr>
      <w:r>
        <w:rPr>
          <w:sz w:val="20"/>
          <w:szCs w:val="20"/>
        </w:rPr>
        <w:t xml:space="preserve">&lt;opentext&gt; If, the body is not able to be kept in subjection to the Spirit, Paul tells us in the above verses what can happen to these types of people. </w:t>
      </w:r>
    </w:p>
    <w:p>
      <w:pPr>
        <w:pStyle w:val="NormalWeb"/>
        <w:rPr/>
      </w:pPr>
      <w:r>
        <w:rPr>
          <w:sz w:val="20"/>
          <w:szCs w:val="20"/>
        </w:rPr>
        <w:t xml:space="preserve">&lt;opentext&gt; Rom 16: 17 </w:t>
      </w:r>
      <w:r>
        <w:rPr>
          <w:i/>
          <w:iCs/>
          <w:sz w:val="20"/>
          <w:szCs w:val="20"/>
        </w:rPr>
        <w:t>But I beseech you, brethren, to keep a watch on those who are causing the divisions among you, and are leading others into sin, in defiance of the instruction which you have received; and habitually to shun them. 18 For men of that stamp are not bondservants of Christ our Lord, but are slaves to their own appetites; and by their plausible words and their flattery they utterly deceive the minds of the simple</w:t>
      </w:r>
      <w:r>
        <w:rPr>
          <w:sz w:val="20"/>
          <w:szCs w:val="20"/>
        </w:rPr>
        <w:t xml:space="preserve">.(Weymouth) </w:t>
      </w:r>
    </w:p>
    <w:p>
      <w:pPr>
        <w:pStyle w:val="NormalWeb"/>
        <w:rPr>
          <w:sz w:val="20"/>
          <w:szCs w:val="20"/>
        </w:rPr>
      </w:pPr>
      <w:r>
        <w:rPr>
          <w:sz w:val="20"/>
          <w:szCs w:val="20"/>
        </w:rPr>
        <w:t xml:space="preserve">&lt;opentext&gt; One often only thinks of appetites as to with food. One seldom thinks of the things that control them, as appetites. </w:t>
        <w:br/>
        <w:t xml:space="preserve">&lt;opentext&gt; Take a inventory...how many things are there that are controlling your life...that should not be? </w:t>
        <w:br/>
        <w:t xml:space="preserve">&lt;rhoumai&gt; probably more than i realize </w:t>
        <w:br/>
        <w:t xml:space="preserve">&lt;h-k&gt; should only be Father through Christ </w:t>
        <w:br/>
        <w:t xml:space="preserve">&lt;opentext&gt; seeking first....the kingdom of God, and His righteousness.....and then that which you have need of will be added unto you. Yet, how often is that the order that one keeps within their life? </w:t>
        <w:br/>
        <w:t xml:space="preserve">&lt;rhoumai&gt; many times starts out like that, and then slips into the physical if we aren't watchful </w:t>
        <w:br/>
        <w:t xml:space="preserve">&lt;d-g&gt; seeking first, daily, being consistent, not just enough to get by then getting diligent for a season when there is a crisis </w:t>
        <w:br/>
        <w:t xml:space="preserve">&lt;his&gt; it is a constant battle to maintain that order </w:t>
        <w:br/>
        <w:t xml:space="preserve">&lt;diligently&gt; do get out of order at times,then Father reminds me.line upon line..His ways </w:t>
        <w:br/>
        <w:t xml:space="preserve">&lt;h-k&gt; for most in the world, that does not even come close to being first and second </w:t>
      </w:r>
    </w:p>
    <w:p>
      <w:pPr>
        <w:pStyle w:val="NormalWeb"/>
        <w:rPr/>
      </w:pPr>
      <w:r>
        <w:rPr>
          <w:sz w:val="20"/>
          <w:szCs w:val="20"/>
        </w:rPr>
        <w:t xml:space="preserve">&lt;opentext&gt; 1 Cor 6:13-14 13 </w:t>
      </w:r>
      <w:r>
        <w:rPr>
          <w:i/>
          <w:iCs/>
          <w:sz w:val="20"/>
          <w:szCs w:val="20"/>
        </w:rPr>
        <w:t>Meats for the belly, and the belly for meats: but God shall destroy both it and them. Now the body is not for fornication, but for the Lord; and the Lord for the body. 14 And God hath both raised up the Lord, and will also raise up us by his own power</w:t>
      </w:r>
      <w:r>
        <w:rPr>
          <w:sz w:val="20"/>
          <w:szCs w:val="20"/>
        </w:rPr>
        <w:t xml:space="preserve">. (KJV) </w:t>
      </w:r>
    </w:p>
    <w:p>
      <w:pPr>
        <w:pStyle w:val="NormalWeb"/>
        <w:rPr>
          <w:sz w:val="20"/>
          <w:szCs w:val="20"/>
        </w:rPr>
      </w:pPr>
      <w:r>
        <w:rPr>
          <w:sz w:val="20"/>
          <w:szCs w:val="20"/>
        </w:rPr>
        <w:t xml:space="preserve">&lt;opentext&gt; If, you then be risen with Christ...seek those things which are.....above. If one's focus is stuck on earthly appetites, what will the result be? </w:t>
        <w:br/>
        <w:t xml:space="preserve">&lt;rhoumai&gt; the flesh will become stronger than the Spirit, and our hearing will become dull </w:t>
        <w:br/>
        <w:t xml:space="preserve">&lt;at-peace&gt; death </w:t>
        <w:br/>
        <w:t xml:space="preserve">&lt;d-g&gt; the eyes of man are never satisfied, one will be continually hungering for things that never satisfy the spirit </w:t>
        <w:br/>
        <w:t xml:space="preserve">&lt;diligently&gt; death,separation  from Father </w:t>
        <w:br/>
        <w:t xml:space="preserve">&lt;joyful&gt; an eternity of pain </w:t>
        <w:br/>
        <w:t xml:space="preserve">&lt;his&gt; a fall,,eventually death if not corrected </w:t>
      </w:r>
    </w:p>
    <w:p>
      <w:pPr>
        <w:pStyle w:val="NormalWeb"/>
        <w:rPr>
          <w:sz w:val="20"/>
          <w:szCs w:val="20"/>
        </w:rPr>
      </w:pPr>
      <w:r>
        <w:rPr>
          <w:sz w:val="20"/>
          <w:szCs w:val="20"/>
        </w:rPr>
        <w:t xml:space="preserve">&lt;opentext&gt; How often though, does one rationalize....but it is only a "little" thing...what can it hurt? </w:t>
        <w:br/>
        <w:t xml:space="preserve">&lt;h-k&gt; a little leaven leaveneth the whole lump </w:t>
        <w:br/>
        <w:t xml:space="preserve">&lt;rhoumai&gt; sometimes when corrected think it's no big thing, but realize, sin is sin, big or small </w:t>
        <w:br/>
        <w:t xml:space="preserve">&lt;chosen&gt; we need to remember to follow His example.....if Jesus Christ had thought that, then He couldnt have paid the price for us </w:t>
        <w:br/>
        <w:t xml:space="preserve">&lt;opentext&gt; Or, one will say...it is not hurting society, what harm can it do? </w:t>
        <w:br/>
        <w:t xml:space="preserve">&lt;his&gt; it will hurt Father </w:t>
        <w:br/>
        <w:t xml:space="preserve">&lt;diligently&gt; we need to always be the example of Christ </w:t>
      </w:r>
    </w:p>
    <w:p>
      <w:pPr>
        <w:pStyle w:val="NormalWeb"/>
        <w:rPr/>
      </w:pPr>
      <w:r>
        <w:rPr>
          <w:sz w:val="20"/>
          <w:szCs w:val="20"/>
        </w:rPr>
        <w:t xml:space="preserve">&lt;opentext&gt; 1 Tim 4:12-13 12 </w:t>
      </w:r>
      <w:r>
        <w:rPr>
          <w:i/>
          <w:iCs/>
          <w:sz w:val="20"/>
          <w:szCs w:val="20"/>
        </w:rPr>
        <w:t>Let no man despise thy youth; but be thou an example of the believers, in word, in conversation, in charity, in spirit, in faith, in purity. 13 Till I come, give attendance to reading, to exhortation, to doctrine. </w:t>
      </w:r>
      <w:r>
        <w:rPr>
          <w:sz w:val="20"/>
          <w:szCs w:val="20"/>
        </w:rPr>
        <w:t xml:space="preserve"> (KJV) </w:t>
      </w:r>
    </w:p>
    <w:p>
      <w:pPr>
        <w:pStyle w:val="NormalWeb"/>
        <w:rPr>
          <w:sz w:val="20"/>
          <w:szCs w:val="20"/>
        </w:rPr>
      </w:pPr>
      <w:r>
        <w:rPr>
          <w:sz w:val="20"/>
          <w:szCs w:val="20"/>
        </w:rPr>
        <w:t xml:space="preserve">&lt;opentext&gt; Here we see an example of that which God asks of us. It is very plain, it is simple, and it is to the point. </w:t>
        <w:br/>
        <w:t xml:space="preserve">&lt;opentext&gt; Note, that it starts in word.....what is it that is coming out of our mouth? Does it glorify God? Does it acknowledge that which He has done for you? </w:t>
        <w:br/>
        <w:t xml:space="preserve">&lt;diligently&gt; we will be accountable for every idle word. </w:t>
        <w:br/>
        <w:t xml:space="preserve">&lt;opentext&gt; Out of the abundance of the heart, the mouth speaks.....listen to your own words....it will tell you what is in your heart! </w:t>
        <w:br/>
        <w:t xml:space="preserve">&lt;opentext&gt; In conversation...that is your manner of living. Is there anything that you did , that you do not want Father to see or hear? </w:t>
        <w:br/>
        <w:t xml:space="preserve">&lt;opentext&gt; Yet, what is there that can be hid from Him? </w:t>
        <w:br/>
        <w:t xml:space="preserve">&lt;his&gt; nothing </w:t>
        <w:br/>
        <w:t xml:space="preserve">&lt;joyful&gt; cannot hide from Him or use a mute button so He does not hear </w:t>
        <w:br/>
        <w:t xml:space="preserve">&lt;h-k&gt; not a thing &lt;diligently&gt; nothing at all &lt;at-peace&gt; nothing &lt;chosen&gt; nothing </w:t>
        <w:br/>
        <w:t xml:space="preserve">&lt;opentext&gt; in charity or love....for God so loved the world, that he gave......what have you given Him in return? </w:t>
        <w:br/>
        <w:t xml:space="preserve">&lt;his&gt; all we can give him is our time </w:t>
        <w:br/>
        <w:t xml:space="preserve">&lt;diligently&gt; we are to give Father  us, ourselves. </w:t>
        <w:br/>
        <w:t xml:space="preserve">&lt;rhoumai&gt; we want to be a living sacrifice unto Him, restraining the flesh and walking in the Spirit </w:t>
        <w:br/>
        <w:t xml:space="preserve">&lt;now-faith&gt; ourselves, a living sacrifice unto Him </w:t>
        <w:br/>
        <w:t xml:space="preserve">&lt;d-g&gt; presenting ourselves a living sacrifice, the goal being holy and acceptable unto HIm </w:t>
        <w:br/>
        <w:t xml:space="preserve">&lt;h-k&gt; all we have to give Him is me </w:t>
      </w:r>
    </w:p>
    <w:p>
      <w:pPr>
        <w:pStyle w:val="NormalWeb"/>
        <w:rPr>
          <w:sz w:val="20"/>
          <w:szCs w:val="20"/>
        </w:rPr>
      </w:pPr>
      <w:r>
        <w:rPr>
          <w:sz w:val="20"/>
          <w:szCs w:val="20"/>
        </w:rPr>
        <w:t xml:space="preserve">&lt;opentext&gt; Today, which appetite will you allow to control you? It is a choice and decision that only you can make! </w:t>
      </w:r>
    </w:p>
    <w:p>
      <w:pPr>
        <w:pStyle w:val="NormalWeb"/>
        <w:rPr>
          <w:sz w:val="20"/>
          <w:szCs w:val="20"/>
        </w:rPr>
      </w:pPr>
      <w:r>
        <w:rPr>
          <w:sz w:val="20"/>
          <w:szCs w:val="20"/>
        </w:rPr>
        <w:t xml:space="preserve">&lt;opentext&gt; any questions or comments from today's study </w:t>
        <w:br/>
        <w:t xml:space="preserve">&lt;d-g&gt; o// </w:t>
        <w:br/>
        <w:t xml:space="preserve">&lt;opentext&gt; yes greg </w:t>
        <w:br/>
        <w:t xml:space="preserve">&lt;d-g&gt; on the abundance of the heart and mouth speaking, we not only tell others what is in our heart by our words, but we also let our adversary the devil know that his fiery darts have hit the mark, and the fire has started, when we speak contrary to sound doctrine </w:t>
        <w:br/>
        <w:t xml:space="preserve">&lt;opentext&gt; as well as often times give him the words and power necessary to further work against us. </w:t>
        <w:br/>
        <w:t xml:space="preserve">&lt;d-g&gt; and once he sees an opening, he will continue to fire if left unguarded </w:t>
        <w:br/>
        <w:t xml:space="preserve">&lt;d-g&gt; we fan the flames with winds of doctrines contrary to what we have learned </w:t>
        <w:br/>
        <w:t xml:space="preserve">&lt;opentext&gt; and, if we have had little time, and minimal effort to allow our faith to be developed, how big will that shield of faith be? </w:t>
        <w:br/>
        <w:t xml:space="preserve">&lt;rhoumai&gt; insy bitsy </w:t>
        <w:br/>
        <w:t xml:space="preserve">&lt;at-peace&gt; little &lt;diligently&gt; very little &lt;h-k&gt; very little </w:t>
        <w:br/>
        <w:t xml:space="preserve">&lt;his&gt; small </w:t>
        <w:br/>
        <w:t xml:space="preserve">&lt;d-g&gt; o ye of little shield </w:t>
        <w:br/>
        <w:t xml:space="preserve">&lt;opentext&gt; like trying to stop a shotgun blast with a bottle cap </w:t>
      </w:r>
    </w:p>
    <w:p>
      <w:pPr>
        <w:pStyle w:val="NormalWeb"/>
        <w:rPr>
          <w:sz w:val="20"/>
          <w:szCs w:val="20"/>
        </w:rPr>
      </w:pPr>
      <w:r>
        <w:rPr>
          <w:sz w:val="20"/>
          <w:szCs w:val="20"/>
        </w:rPr>
        <w:t xml:space="preserve">&lt;opentext&gt; any other questions or comments? </w:t>
        <w:br/>
        <w:t xml:space="preserve">&lt;h-k&gt; good study </w:t>
        <w:br/>
        <w:t xml:space="preserve">&lt;his&gt; o/ </w:t>
        <w:br/>
        <w:t xml:space="preserve">&lt;opentext&gt; yes graeme </w:t>
        <w:br/>
        <w:t xml:space="preserve">&lt;his&gt; earlier you spoke about acknowledging what Father had done in our life in everything we speak </w:t>
        <w:br/>
        <w:t xml:space="preserve">&lt;his&gt; was wondering how to do this without forcing the word on people...heard "silence" </w:t>
        <w:br/>
        <w:t xml:space="preserve">&lt;opentext&gt; and Jesus Christ witnessed a good confession before Pilate, and how much did He say? </w:t>
        <w:br/>
        <w:t xml:space="preserve">&lt;his&gt; nothing that did not glorify his Father </w:t>
        <w:br/>
        <w:t xml:space="preserve">&lt;opentext&gt; often times one can say and do more by their example, then by a bus load of words </w:t>
      </w:r>
    </w:p>
    <w:p>
      <w:pPr>
        <w:pStyle w:val="NormalWeb"/>
        <w:rPr/>
      </w:pPr>
      <w:r>
        <w:rPr>
          <w:sz w:val="20"/>
          <w:szCs w:val="20"/>
        </w:rPr>
        <w:t xml:space="preserve">&lt;opentext&gt; Matt 27:11-12 11 </w:t>
      </w:r>
      <w:r>
        <w:rPr>
          <w:i/>
          <w:iCs/>
          <w:sz w:val="20"/>
          <w:szCs w:val="20"/>
        </w:rPr>
        <w:t>And Jesus stood before the governor: and the governor asked him, saying, Art thou the King of the Jews? And Jesus said unto him, Thou sayest. 12 And when he was accused of the chief priests and elders, he answered nothing. </w:t>
      </w:r>
      <w:r>
        <w:rPr>
          <w:sz w:val="20"/>
          <w:szCs w:val="20"/>
        </w:rPr>
        <w:t xml:space="preserve"> (KJV) </w:t>
      </w:r>
    </w:p>
    <w:p>
      <w:pPr>
        <w:pStyle w:val="NormalWeb"/>
        <w:rPr>
          <w:sz w:val="20"/>
          <w:szCs w:val="20"/>
        </w:rPr>
      </w:pPr>
      <w:r>
        <w:rPr>
          <w:sz w:val="20"/>
          <w:szCs w:val="20"/>
        </w:rPr>
        <w:t xml:space="preserve">&lt;opentext&gt; swift to hear, slow to speak </w:t>
      </w:r>
    </w:p>
    <w:p>
      <w:pPr>
        <w:pStyle w:val="NormalWeb"/>
        <w:rPr>
          <w:sz w:val="20"/>
          <w:szCs w:val="20"/>
        </w:rPr>
      </w:pPr>
      <w:r>
        <w:rPr>
          <w:sz w:val="20"/>
          <w:szCs w:val="20"/>
        </w:rPr>
        <w:t xml:space="preserve">&lt;opentext&gt; any other questions or comments? </w:t>
        <w:br/>
        <w:t xml:space="preserve">&lt;at-peace&gt; o/ </w:t>
        <w:br/>
        <w:t xml:space="preserve">&lt;opentext&gt; yes charlene </w:t>
        <w:br/>
        <w:t xml:space="preserve">&lt;at-peace&gt; verses to share... </w:t>
        <w:br/>
        <w:t xml:space="preserve">&lt;opentext&gt; ok </w:t>
      </w:r>
    </w:p>
    <w:p>
      <w:pPr>
        <w:pStyle w:val="NormalWeb"/>
        <w:rPr/>
      </w:pPr>
      <w:r>
        <w:rPr>
          <w:sz w:val="20"/>
          <w:szCs w:val="20"/>
        </w:rPr>
        <w:t xml:space="preserve">&lt;at-peace&gt; 1 Cor 9:26-27 26 </w:t>
      </w:r>
      <w:r>
        <w:rPr>
          <w:i/>
          <w:iCs/>
          <w:sz w:val="20"/>
          <w:szCs w:val="20"/>
        </w:rPr>
        <w:t>I therefore so run, not as uncertainly; so fight I, not as one that beateth the air: 27 But I keep under my body, and bring it into subjection: lest that by any means, when I have preached to others, I myself should be a castaway.</w:t>
      </w:r>
      <w:r>
        <w:rPr>
          <w:sz w:val="20"/>
          <w:szCs w:val="20"/>
        </w:rPr>
        <w:t xml:space="preserve"> (KJV) </w:t>
      </w:r>
    </w:p>
    <w:p>
      <w:pPr>
        <w:pStyle w:val="NormalWeb"/>
        <w:rPr>
          <w:sz w:val="20"/>
          <w:szCs w:val="20"/>
        </w:rPr>
      </w:pPr>
      <w:r>
        <w:rPr>
          <w:sz w:val="20"/>
          <w:szCs w:val="20"/>
        </w:rPr>
        <w:t xml:space="preserve">&lt;opentext&gt; any other questions or comments? </w:t>
        <w:br/>
        <w:t xml:space="preserve">&lt;opentext&gt; if none, then we will open the channel for fellowship </w:t>
      </w:r>
    </w:p>
    <w:p>
      <w:pPr>
        <w:pStyle w:val="NormalWeb"/>
        <w:rPr>
          <w:sz w:val="20"/>
          <w:szCs w:val="20"/>
        </w:rPr>
      </w:pPr>
      <w:r>
        <w:rPr>
          <w:sz w:val="20"/>
          <w:szCs w:val="20"/>
        </w:rPr>
        <w:t xml:space="preserve">&lt;at-peace&gt; something that i had not heard before in the verses 1Cor 9:26-27.... if we don't keep our body in subjection, we run the risk of being a castaway ourselves, let alone those who would have been led away by our example, which we would be held accountable for </w:t>
        <w:br/>
        <w:t xml:space="preserve">&lt;opentext&gt; exactly </w:t>
      </w:r>
    </w:p>
    <w:p>
      <w:pPr>
        <w:pStyle w:val="NormalWeb"/>
        <w:rPr/>
      </w:pPr>
      <w:r>
        <w:rPr>
          <w:sz w:val="20"/>
          <w:szCs w:val="20"/>
        </w:rPr>
        <w:t>&lt;opentext&gt; Luke 17:1-2 1</w:t>
      </w:r>
      <w:r>
        <w:rPr>
          <w:i/>
          <w:iCs/>
          <w:sz w:val="20"/>
          <w:szCs w:val="20"/>
        </w:rPr>
        <w:t xml:space="preserve"> Then said he unto the disciples, It is impossible but that offences will come: but woe unto him, through whom they come!  2 It were better for him that a millstone were hanged about his neck, and he cast into the sea, than that he should offend one of these little ones</w:t>
      </w:r>
      <w:r>
        <w:rPr>
          <w:sz w:val="20"/>
          <w:szCs w:val="20"/>
        </w:rPr>
        <w:t xml:space="preserve">. (KJV) </w:t>
      </w:r>
    </w:p>
    <w:p>
      <w:pPr>
        <w:pStyle w:val="NormalWeb"/>
        <w:rPr>
          <w:sz w:val="20"/>
          <w:szCs w:val="20"/>
        </w:rPr>
      </w:pPr>
      <w:r>
        <w:rPr>
          <w:sz w:val="20"/>
          <w:szCs w:val="20"/>
        </w:rPr>
        <w:t xml:space="preserve">&lt;at-peace&gt; and not being led away by the appetites of others </w:t>
      </w:r>
    </w:p>
    <w:p>
      <w:pPr>
        <w:pStyle w:val="NormalWeb"/>
        <w:rPr/>
      </w:pPr>
      <w:r>
        <w:rPr>
          <w:sz w:val="20"/>
          <w:szCs w:val="20"/>
        </w:rPr>
        <w:t xml:space="preserve">&lt;d-g&gt; Gal 2:13-14 13 </w:t>
      </w:r>
      <w:r>
        <w:rPr>
          <w:i/>
          <w:iCs/>
          <w:sz w:val="20"/>
          <w:szCs w:val="20"/>
        </w:rPr>
        <w:t xml:space="preserve">And the other Jews dissembled likewise with him; insomuch that Barnabas also was carried away with their dissimulation. 14 But when I saw that they walked not uprightly according to the truth of the gospel, I said unto Peter before them all, If thou, being a Jew, livest after the manner of Gentiles, and not as do the Jews, why compellest thou the Gentiles to live as do the Jews? </w:t>
      </w:r>
      <w:r>
        <w:rPr>
          <w:sz w:val="20"/>
          <w:szCs w:val="20"/>
        </w:rPr>
        <w:t xml:space="preserve">(KJV)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18:00Z</dcterms:created>
  <dc:creator>McCredie</dc:creator>
  <dc:description/>
  <dc:language>en-US</dc:language>
  <cp:lastModifiedBy>McCredie</cp:lastModifiedBy>
  <dcterms:modified xsi:type="dcterms:W3CDTF">2002-06-11T04:20:00Z</dcterms:modified>
  <cp:revision>1</cp:revision>
  <dc:subject/>
  <dc:title>Bible Study Thursday 22 February, 2001</dc:title>
</cp:coreProperties>
</file>