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Tuesday 13 February, 2001</w:t>
      </w:r>
    </w:p>
    <w:p>
      <w:pPr>
        <w:pStyle w:val="Normal"/>
        <w:rPr>
          <w:sz w:val="20"/>
          <w:szCs w:val="20"/>
        </w:rPr>
      </w:pPr>
      <w:r>
        <w:rPr>
          <w:sz w:val="20"/>
          <w:szCs w:val="20"/>
        </w:rPr>
        <w:t xml:space="preserve">&lt;char-judy&gt; Our Father we come before you this day with praise and thanksgiving in our hearts for all that you have provided for our walk and all that you have yet in store this day, we ask Father that you would open up to each of us that which will keep and sustain us, and enable us to remain faithful and confident in our relationship with you, with praise and thanks Father through Christ Jesus our Lord. </w:t>
      </w:r>
    </w:p>
    <w:p>
      <w:pPr>
        <w:pStyle w:val="NormalWeb"/>
        <w:rPr/>
      </w:pPr>
      <w:r>
        <w:rPr>
          <w:sz w:val="20"/>
          <w:szCs w:val="20"/>
        </w:rPr>
        <w:t xml:space="preserve">&lt;opentext&gt; 1 Cor 6:1-2 1 </w:t>
      </w:r>
      <w:r>
        <w:rPr>
          <w:i/>
          <w:iCs/>
          <w:sz w:val="20"/>
          <w:szCs w:val="20"/>
        </w:rPr>
        <w:t>Dare any of you, having a matter against another, go to law before the unjust, and not before the saints? 2 Do ye not know that the saints shall judge the world? and if the world shall be judged by you, are ye unworthy to judge the smallest matters? (</w:t>
      </w:r>
      <w:r>
        <w:rPr>
          <w:sz w:val="20"/>
          <w:szCs w:val="20"/>
        </w:rPr>
        <w:t xml:space="preserve">KJV) </w:t>
      </w:r>
    </w:p>
    <w:p>
      <w:pPr>
        <w:pStyle w:val="NormalWeb"/>
        <w:rPr>
          <w:sz w:val="20"/>
          <w:szCs w:val="20"/>
        </w:rPr>
      </w:pPr>
      <w:r>
        <w:rPr>
          <w:sz w:val="20"/>
          <w:szCs w:val="20"/>
        </w:rPr>
        <w:t xml:space="preserve">&lt;opentext&gt; Now, often one will look at this verse, and think that it is only applicable if i go before the law. Stop, and listen to this for a moment. </w:t>
        <w:br/>
        <w:t xml:space="preserve">&lt;opentext&gt; If, you go to anyone that is not operating in grace, concerning spiritual matters, where have you in essence gone to? Those whom are under the law? Since they are not under grace? </w:t>
        <w:br/>
        <w:t xml:space="preserve">&lt;m-g&gt; yes &lt;steph&gt; yes &lt;rhoumai&gt; yes &lt;now-faith&gt; yes </w:t>
        <w:br/>
        <w:t xml:space="preserve">&lt;char-judy&gt; seeking counsel from the weak and beggarly elements, yes </w:t>
        <w:br/>
        <w:t xml:space="preserve">&lt;dave-greg&gt; halting between two opinions </w:t>
        <w:br/>
        <w:t xml:space="preserve">&lt;h-k&gt; double minded </w:t>
      </w:r>
    </w:p>
    <w:p>
      <w:pPr>
        <w:pStyle w:val="NormalWeb"/>
        <w:rPr>
          <w:sz w:val="20"/>
          <w:szCs w:val="20"/>
        </w:rPr>
      </w:pPr>
      <w:r>
        <w:rPr>
          <w:sz w:val="20"/>
          <w:szCs w:val="20"/>
        </w:rPr>
        <w:t xml:space="preserve">&lt;opentext&gt; So then, any time we seek counsel from anyone that is not able to discern between good and evil.....we are in essence placing oneself before the law. </w:t>
        <w:br/>
        <w:t xml:space="preserve">&lt;opentext&gt; We have left the realm of the Spirit, and now think that we can be justified by the flesh. Is this a good place to be? </w:t>
        <w:br/>
        <w:t xml:space="preserve">&lt;steph&gt; no &lt;h-k&gt; no &lt;m-g&gt; no &lt;char-judy&gt; no </w:t>
        <w:br/>
        <w:t xml:space="preserve">&lt;rhoumai&gt; not at all...it's a very shaky place to be </w:t>
        <w:br/>
        <w:t xml:space="preserve">&lt;now-faith&gt; no </w:t>
        <w:br/>
        <w:t xml:space="preserve">&lt;opentext&gt; yet, how often is this the way we act and react, just so that we can get someone, anyone, to be in agreement with us? </w:t>
        <w:br/>
        <w:t xml:space="preserve">&lt;rhoumai&gt; the flesh will always seek agreement with flesh </w:t>
        <w:br/>
        <w:t xml:space="preserve">&lt;dave-greg&gt; when one is wise in their own conceits </w:t>
        <w:br/>
        <w:t xml:space="preserve">&lt;steph&gt; when we are seeking man's approval, not Father's </w:t>
      </w:r>
    </w:p>
    <w:p>
      <w:pPr>
        <w:pStyle w:val="NormalWeb"/>
        <w:rPr/>
      </w:pPr>
      <w:r>
        <w:rPr>
          <w:sz w:val="20"/>
          <w:szCs w:val="20"/>
        </w:rPr>
        <w:t xml:space="preserve">&lt;opentext&gt; </w:t>
      </w:r>
      <w:r>
        <w:rPr>
          <w:rFonts w:cs="Arial Narrow" w:ascii="Arial Narrow" w:hAnsi="Arial Narrow"/>
          <w:sz w:val="20"/>
          <w:szCs w:val="20"/>
        </w:rPr>
        <w:t>[Dare any of you, having a matter against another, go to law before the unjust, and not before the saints?] From the many things that are here reprehended by the apostle, we learn that the Christian church at Corinth was in a state of great imperfection, notwithstanding there were very many eminent characters among them. Divided as they were among themselves, there was no one person who possessed any public authority to settle differences between man and man; therefore, as one party would not submit to the decisions of another, they were obliged to carry their contentions before pagan magistrates; and probably these very subjects of litigations arose out of their ecclesiastical divisions. The thing, and this issue of it, the apostle strongly reprehends. [Before the unjust, and not before the saints?] The pagan judges were termed dikastai from their presumed righteousness in the administration of justice; here the apostle, by a paronomasia, calls them adikoi  (grk 94), unrighteous persons; and it is very likely that at Corinth, where such corruption of manners reigned, there was a great perversion of public justice; and it is not to be supposed that matters relative to the Christians were fairly decided. (from Adam Clarke Commentary)</w:t>
      </w:r>
      <w:r>
        <w:rPr>
          <w:sz w:val="20"/>
          <w:szCs w:val="20"/>
        </w:rPr>
        <w:t xml:space="preserve"> </w:t>
      </w:r>
    </w:p>
    <w:p>
      <w:pPr>
        <w:pStyle w:val="NormalWeb"/>
        <w:rPr>
          <w:sz w:val="20"/>
          <w:szCs w:val="20"/>
        </w:rPr>
      </w:pPr>
      <w:r>
        <w:rPr>
          <w:sz w:val="20"/>
          <w:szCs w:val="20"/>
        </w:rPr>
        <w:t xml:space="preserve">&lt;opentext&gt; What happens when one wants their cause to be accepted....and will do anything to get it accomplished? </w:t>
        <w:br/>
        <w:t xml:space="preserve">&lt;dave-greg&gt; they think they can perfect it in the flesh </w:t>
        <w:br/>
        <w:t xml:space="preserve">&lt;h-k&gt; they will go to whoever to get it done </w:t>
        <w:br/>
        <w:t xml:space="preserve">&lt;rhoumai&gt; they will neglect and reject any counsel from Father through any person or even Father's voice to them </w:t>
        <w:br/>
        <w:t xml:space="preserve">&lt;char-judy&gt; they will do what ever it takes, and step on others to get it... causing strife, divisions, envyings and such like </w:t>
        <w:br/>
        <w:t xml:space="preserve">&lt;joyful&gt; when one will do anything, that person is greedy and selfish </w:t>
        <w:br/>
        <w:t xml:space="preserve">&lt;opentext&gt; In order to carry their cause, don't they now have to become one who sows discord? </w:t>
        <w:br/>
        <w:t xml:space="preserve">&lt;h-k&gt; yes  &lt;char-judy&gt; yes &lt;steph&gt; yes &lt;rhoumai&gt; yes &lt;now-faith&gt; yes, definitely &lt;m-g&gt; yes </w:t>
      </w:r>
    </w:p>
    <w:p>
      <w:pPr>
        <w:pStyle w:val="NormalWeb"/>
        <w:rPr>
          <w:sz w:val="20"/>
          <w:szCs w:val="20"/>
        </w:rPr>
      </w:pPr>
      <w:r>
        <w:rPr>
          <w:sz w:val="20"/>
          <w:szCs w:val="20"/>
        </w:rPr>
        <w:t xml:space="preserve">&lt;opentext&gt; To be in agreement with the Word, one never has to pick or chose sides, it is simply a matter of staying in agreement with Father and His Word. </w:t>
        <w:br/>
        <w:t xml:space="preserve">&lt;opentext&gt; However, when we attempt to justify our position or causes apart from Christ, one now has to push their own agenda. They have to now find people to side with them, to give them and affirm this false sense of hope and security. </w:t>
        <w:br/>
        <w:t xml:space="preserve">&lt;opentext&gt; This shows us, how the flesh causes such a deep blindness. </w:t>
        <w:br/>
        <w:t xml:space="preserve">&lt;opentext&gt; Yet, when in the situation, when in the midst of the storm, one only sees the problem with everyone else, never with themselves. Thus why the Word says, that they that are in the flesh, cannot....please God. </w:t>
        <w:br/>
        <w:t xml:space="preserve">&lt;opentext&gt; How often is it, that when we have disputes or such, the last place one tends to go to for the answer, is to God and His Word? Most often, the tendency is for us to go find others that will support that which we think or say. To find those that will stand in agreement with us.  &lt;Amos 3:3, 1Cor 15:33&gt; </w:t>
      </w:r>
    </w:p>
    <w:p>
      <w:pPr>
        <w:pStyle w:val="NormalWeb"/>
        <w:rPr/>
      </w:pPr>
      <w:r>
        <w:rPr>
          <w:sz w:val="20"/>
          <w:szCs w:val="20"/>
        </w:rPr>
        <w:t xml:space="preserve">&lt;opentext&gt; 1 Cor 6:3-4 3 </w:t>
      </w:r>
      <w:r>
        <w:rPr>
          <w:i/>
          <w:iCs/>
          <w:sz w:val="20"/>
          <w:szCs w:val="20"/>
        </w:rPr>
        <w:t>Know ye not that we shall judge angels? how much more things that pertain to this life?  4 If then ye have judgments of things pertaining to this life, set them to judge who are least esteemed in the church.</w:t>
      </w:r>
      <w:r>
        <w:rPr>
          <w:sz w:val="20"/>
          <w:szCs w:val="20"/>
        </w:rPr>
        <w:t xml:space="preserve"> (KJV) </w:t>
      </w:r>
    </w:p>
    <w:p>
      <w:pPr>
        <w:pStyle w:val="NormalWeb"/>
        <w:rPr>
          <w:sz w:val="20"/>
          <w:szCs w:val="20"/>
        </w:rPr>
      </w:pPr>
      <w:r>
        <w:rPr>
          <w:sz w:val="20"/>
          <w:szCs w:val="20"/>
        </w:rPr>
        <w:t xml:space="preserve">&lt;opentext&gt; And when we are having problems, do we go to those that have the spiritual insight and hearing to bring finality to the situation? </w:t>
        <w:br/>
        <w:t xml:space="preserve">&lt;now-faith&gt; we want to *feel* right, when we have engaged in a fleshly battle, our flesh wants justification--not further chastisement </w:t>
        <w:br/>
        <w:t xml:space="preserve">&lt;rhoumai&gt; we go to the spiritual if we are truly seeking guidance from Father, but if in the flesh, we just want justification for ourselves </w:t>
        <w:br/>
        <w:t xml:space="preserve">&lt;dave-greg&gt; only when one wants finality, otherwise it is more laps around the mount </w:t>
        <w:br/>
        <w:t xml:space="preserve">&lt;steph&gt; we should only go to those that we trust will point us to Father's Word </w:t>
        <w:br/>
        <w:t xml:space="preserve">&lt;dave-greg&gt; otherwise it is a continual pity party </w:t>
        <w:br/>
        <w:t xml:space="preserve">&lt;char-judy&gt; depends on whether we are desiring Father's answer or not </w:t>
        <w:br/>
        <w:t xml:space="preserve">&lt;m-g&gt; flesh wants to do things itself...but am learning can do nothing other than His way </w:t>
        <w:br/>
        <w:t xml:space="preserve">&lt;opentext&gt; yes, and therefore one looks and looks, until they find the one that will agree with them.  Think about it, when you are ducking or hiding from God, how much do you really want to hear the truth? </w:t>
        <w:br/>
        <w:t xml:space="preserve">&lt;rhoumai&gt; not at all &lt;steph&gt; not much at all </w:t>
        <w:br/>
        <w:t xml:space="preserve">&lt;h-k&gt; you don't </w:t>
        <w:br/>
        <w:t xml:space="preserve">&lt;m-g&gt; not much </w:t>
      </w:r>
    </w:p>
    <w:p>
      <w:pPr>
        <w:pStyle w:val="NormalWeb"/>
        <w:rPr/>
      </w:pPr>
      <w:r>
        <w:rPr>
          <w:sz w:val="20"/>
          <w:szCs w:val="20"/>
        </w:rPr>
        <w:t xml:space="preserve">&lt;opentext&gt; Gen 3:9-11 9 </w:t>
      </w:r>
      <w:r>
        <w:rPr>
          <w:i/>
          <w:iCs/>
          <w:sz w:val="20"/>
          <w:szCs w:val="20"/>
        </w:rPr>
        <w:t>And the LORD God called unto Adam, and said unto him, Where art thou? 10 And he said, I heard thy voice in the garden, and I was afraid, because I was naked; and I hid myself. 11 And he said, Who told thee that thou wast naked? Hast thou eaten of the tree, where of I commanded thee that thou shouldest not eat?</w:t>
      </w:r>
      <w:r>
        <w:rPr>
          <w:sz w:val="20"/>
          <w:szCs w:val="20"/>
        </w:rPr>
        <w:t xml:space="preserve"> (KJV) </w:t>
      </w:r>
    </w:p>
    <w:p>
      <w:pPr>
        <w:pStyle w:val="NormalWeb"/>
        <w:rPr>
          <w:sz w:val="20"/>
          <w:szCs w:val="20"/>
        </w:rPr>
      </w:pPr>
      <w:r>
        <w:rPr>
          <w:sz w:val="20"/>
          <w:szCs w:val="20"/>
        </w:rPr>
        <w:t xml:space="preserve">&lt;opentext&gt; Is this how you are when trying to justify yourself before God? </w:t>
        <w:br/>
        <w:t xml:space="preserve">&lt;rhoumai&gt; yes...our sin open before Father and too ashamed to go to Him, thinking He doesn't see the sin if we don't go before the throne </w:t>
        <w:br/>
        <w:t xml:space="preserve">&lt;m-g&gt; yes &lt;steph&gt; yes </w:t>
        <w:br/>
        <w:t xml:space="preserve">&lt;opentext&gt; And when like this, we go and find someone that is in hiding just as we are, so that we can have  someone, anyone that will be in agreement with us, against God. Now, really, how smart is that? </w:t>
        <w:br/>
        <w:t xml:space="preserve">&lt;dave-greg&gt; as well as someone else to blame </w:t>
        <w:br/>
        <w:t xml:space="preserve">&lt;m-g&gt; no </w:t>
        <w:br/>
        <w:t xml:space="preserve">&lt;rhoumai&gt; it is not smart at all </w:t>
        <w:br/>
        <w:t xml:space="preserve">&lt;steph&gt; its a bad move </w:t>
        <w:br/>
        <w:t xml:space="preserve">&lt;h-k&gt; it is one of those "stupid" things that we sometimes do </w:t>
        <w:br/>
        <w:t xml:space="preserve">&lt;char-judy&gt; it is not, for all darkness is brought to light... there is no hiding </w:t>
      </w:r>
    </w:p>
    <w:p>
      <w:pPr>
        <w:pStyle w:val="NormalWeb"/>
        <w:rPr>
          <w:sz w:val="20"/>
          <w:szCs w:val="20"/>
        </w:rPr>
      </w:pPr>
      <w:r>
        <w:rPr>
          <w:sz w:val="20"/>
          <w:szCs w:val="20"/>
        </w:rPr>
        <w:t xml:space="preserve">&lt;opentext&gt; How many of you, at this present time, would make plans to do open battle between God and His Word? </w:t>
        <w:br/>
        <w:t xml:space="preserve">&lt;steph&gt; not me &lt;rhoumai&gt; not me! &lt;h-k&gt; not me &lt;dave-greg&gt; no &lt;m-g&gt; not me !! &lt;char-judy&gt; not us &lt;joyful&gt; no way </w:t>
        <w:br/>
        <w:t xml:space="preserve">&lt;opentext&gt; Any time that you disagree with God and His Word, this is exactly what you do, and then run around and try to find others to agree with you. </w:t>
        <w:br/>
        <w:t xml:space="preserve">&lt;opentext&gt; You are telling God that you are smarter then He is, and that you are going to prove it to Him. The thing is, that when operating in the flesh, one is not able to see their foolishness, and so everything "appears" to justify your cause. </w:t>
        <w:br/>
        <w:t xml:space="preserve">&lt;opentext&gt; Now, is it any different, when we start to tell God how we think that He should provide our daily bread, or anything else that we may have need of, to serve Him? To be able to do that which He asks of us? </w:t>
        <w:br/>
        <w:t xml:space="preserve">&lt;rhoumai&gt; no &lt;h-k&gt; no &lt;joyful&gt; nope &lt;steph&gt; no &lt;m-g&gt; no &lt;char-judy&gt; no </w:t>
      </w:r>
    </w:p>
    <w:p>
      <w:pPr>
        <w:pStyle w:val="NormalWeb"/>
        <w:rPr>
          <w:sz w:val="20"/>
          <w:szCs w:val="20"/>
        </w:rPr>
      </w:pPr>
      <w:r>
        <w:rPr>
          <w:sz w:val="20"/>
          <w:szCs w:val="20"/>
        </w:rPr>
        <w:t xml:space="preserve">&lt;opentext&gt; Yet, how often have you tried to tell God....how you think He should supply or provide? How often have you told Him that your wisdom is a bit better concerning the situation then His is? </w:t>
        <w:br/>
        <w:t xml:space="preserve">&lt;dave-greg&gt; whenever doubts are allowed to enter in this temple </w:t>
        <w:br/>
        <w:t xml:space="preserve">&lt;rhoumai&gt; whenever we think instead of listening to Father and hearing His counsel </w:t>
        <w:br/>
        <w:t xml:space="preserve">&lt;now-faith&gt; when operating in fear instead of faith </w:t>
        <w:br/>
        <w:t xml:space="preserve">&lt;dave-greg&gt; oh God, dont you see what is happening </w:t>
        <w:br/>
        <w:t xml:space="preserve">&lt;m-g&gt; g: often by my choices and actions </w:t>
      </w:r>
    </w:p>
    <w:p>
      <w:pPr>
        <w:pStyle w:val="NormalWeb"/>
        <w:rPr>
          <w:sz w:val="20"/>
          <w:szCs w:val="20"/>
        </w:rPr>
      </w:pPr>
      <w:r>
        <w:rPr>
          <w:sz w:val="20"/>
          <w:szCs w:val="20"/>
        </w:rPr>
        <w:t xml:space="preserve">&lt;opentext&gt; Thus, why we are told to seek first.....the kingdom of God, and His righteousness. For only then will you be seeking to do it His way. </w:t>
        <w:br/>
        <w:t xml:space="preserve">&lt;opentext&gt; Today, will you seek His guidance and counsel, before your own or others? </w:t>
        <w:br/>
        <w:t xml:space="preserve">&lt;h-k&gt; yes &lt;rhoumai&gt; yes &lt;m-g&gt; yes &lt;joyful&gt; yes &lt;steph&gt; yes </w:t>
        <w:br/>
        <w:t xml:space="preserve">&lt;dave-greg&gt; whole heartedly </w:t>
        <w:br/>
        <w:t xml:space="preserve">&lt;char-judy&gt; yes </w:t>
      </w:r>
    </w:p>
    <w:p>
      <w:pPr>
        <w:pStyle w:val="NormalWeb"/>
        <w:rPr>
          <w:sz w:val="20"/>
          <w:szCs w:val="20"/>
        </w:rPr>
      </w:pPr>
      <w:r>
        <w:rPr>
          <w:sz w:val="20"/>
          <w:szCs w:val="20"/>
        </w:rPr>
        <w:t xml:space="preserve">&lt;opentext&gt; any questions or comments from today's study? </w:t>
        <w:br/>
        <w:t xml:space="preserve">&lt;opentext&gt; the channel is open for fellowship </w:t>
      </w:r>
    </w:p>
    <w:p>
      <w:pPr>
        <w:pStyle w:val="NormalWeb"/>
        <w:spacing w:before="280" w:after="280"/>
        <w:rPr>
          <w:sz w:val="20"/>
          <w:szCs w:val="20"/>
        </w:rPr>
      </w:pPr>
      <w:r>
        <w:rPr>
          <w:sz w:val="20"/>
          <w:szCs w:val="20"/>
        </w:rPr>
        <w:t xml:space="preserve">www.builtanewministries.org </w:t>
        <w:br/>
        <w:t>Copyright © Built Anew Ministrie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4:38:00Z</dcterms:created>
  <dc:creator>McCredie</dc:creator>
  <dc:description/>
  <dc:language>en-US</dc:language>
  <cp:lastModifiedBy>McCredie</cp:lastModifiedBy>
  <dcterms:modified xsi:type="dcterms:W3CDTF">2002-06-11T04:39:00Z</dcterms:modified>
  <cp:revision>1</cp:revision>
  <dc:subject/>
  <dc:title>Bible Study Tuesday 13 February, 2001</dc:title>
</cp:coreProperties>
</file>