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November 2000 Bible Study</w:t>
      </w:r>
    </w:p>
    <w:p>
      <w:pPr>
        <w:pStyle w:val="Normal"/>
        <w:rPr/>
      </w:pPr>
      <w:r>
        <w:rPr/>
      </w:r>
    </w:p>
    <w:p>
      <w:pPr>
        <w:pStyle w:val="Normal"/>
        <w:rPr/>
      </w:pPr>
      <w:r>
        <w:rPr/>
      </w:r>
    </w:p>
    <w:p>
      <w:pPr>
        <w:pStyle w:val="Normal"/>
        <w:rPr/>
      </w:pPr>
      <w:r>
        <w:rPr/>
        <w:t>&lt;steph&gt; Father we thank you and praise you for this time together in your Word, and for all that you have blessed us with this day... we pray that each of us will be open to your voice and be willing servants to do all that you would ask of us this day, for your glory...and we ask these things and thank you for them in Christ Jesus name</w:t>
      </w:r>
    </w:p>
    <w:p>
      <w:pPr>
        <w:pStyle w:val="Normal"/>
        <w:rPr/>
      </w:pPr>
      <w:r>
        <w:rPr/>
      </w:r>
    </w:p>
    <w:p>
      <w:pPr>
        <w:pStyle w:val="Normal"/>
        <w:rPr/>
      </w:pPr>
      <w:r>
        <w:rPr/>
        <w:t>&lt;opentext&gt; 1 Cor 1:25Because the foolishness of God is wiser than men; and the weakness of God is stronger than men. 26For ye see your calling, brethren, how that not many wise men after the flesh, not many mighty, not many noble, are called: 27But God hath chosen the foolish things of the world to confound the wise; and God hath chosen the weak things of the world to confound the things which are mighty; 28And base things of the world, and things which are despised, hath God chosen, yea, and things which are not, to bring to nought things that are:  (KJV)</w:t>
      </w:r>
    </w:p>
    <w:p>
      <w:pPr>
        <w:pStyle w:val="Normal"/>
        <w:rPr/>
      </w:pPr>
      <w:r>
        <w:rPr/>
      </w:r>
    </w:p>
    <w:p>
      <w:pPr>
        <w:pStyle w:val="Normal"/>
        <w:rPr/>
      </w:pPr>
      <w:r>
        <w:rPr/>
        <w:t>&lt;opentext&gt; Now, for the last few days, we have been looking at God's foolishness versus man's wisdom. And is essential that we understand what Paul is referring to by that, so i want to go over some of Matthew Henry's comments this morning.</w:t>
      </w:r>
    </w:p>
    <w:p>
      <w:pPr>
        <w:pStyle w:val="Normal"/>
        <w:rPr/>
      </w:pPr>
      <w:r>
        <w:rPr/>
      </w:r>
    </w:p>
    <w:p>
      <w:pPr>
        <w:pStyle w:val="Normal"/>
        <w:rPr/>
      </w:pPr>
      <w:r>
        <w:rPr/>
        <w:t xml:space="preserve">&lt;opentext&gt; The manner of preaching the gospel was foolishness to them too. None of the famous men for wisdom or eloquence were employed to plant the church or propagate the gospel. A few fishermen were called out, and sent upon this errand. These were commissioned to disciple the nations: these vessels chosen to convey the treasure of saving knowledge to the world. There was nothing in them that at first view looked grand or august enough to come from God; and the proud pretenders to learning and wisdom despised the doctrine for the sake of those who dispensed it. And yet the foolishness of God is wiser than men, v. 25. Those methods of divine conduct that vain men are apt to censure as unwise and weak have more true, solid, and successful wisdom in them, than all the learning and wisdom that are among men: </w:t>
      </w:r>
    </w:p>
    <w:p>
      <w:pPr>
        <w:pStyle w:val="Normal"/>
        <w:rPr/>
      </w:pPr>
      <w:r>
        <w:rPr/>
        <w:t xml:space="preserve">"You see your calling, brethren, how that not many wise men after the flesh, not many mighty, not many noble, are called, v. 26, etc. You see the state of Christianity; not many men of learning, or authority, or honourable extraction, are called." There is a great deal of meanness and weakness in the outward appearance of our religion. For, Few of distinguished character in any of these respects were chosen for the work of the ministry. God did not choose philosophers, nor orators, nor statesmen, nor men of wealth and power and interest in the world, to publish the gospel of grace and peace. (MH)  </w:t>
      </w:r>
    </w:p>
    <w:p>
      <w:pPr>
        <w:pStyle w:val="Normal"/>
        <w:rPr/>
      </w:pPr>
      <w:r>
        <w:rPr/>
        <w:t>[05:09] &lt;opentext&gt; Not the wise men after the flesh, though men would apt to think that a reputation for wisdom and learning might have contributed much to the success of the gospel. Not the mighty and noble, however men might be apt to imagine that secular pomp and power would make way for its reception in the world. But God seeth not as man seeth. He hath chosen the foolish things of the world, the weak things of the world, the base and despicable things of the world, men of mean birth, of low rank, of no liberal education, to be the preachers of the gospel and planters of the church. His thoughts are not as our thoughts, nor his ways as our ways. He is a better judge than we what instruments and measures will best serve the purposes of his glory. Few of distinguished rank and character were called to be Christians. As the teachers were poor and mean, so generally were the converts. Few of the wise, and mighty, and noble, embraced the doctrine of the cross. The first Christians, both among Jews and Greeks, were weak, and foolish, and base; men of mean furniture as to their mental improvements, and very mean rank and condition as to their outward estate; and yet what glorious discoveries are there of divine wisdom in the whole scheme of the gospel, and in this particular circumstance of its success! We have an account how admirably all is fitted,</w:t>
      </w:r>
    </w:p>
    <w:p>
      <w:pPr>
        <w:pStyle w:val="Normal"/>
        <w:rPr/>
      </w:pPr>
      <w:r>
        <w:rPr/>
        <w:t>To beat down the pride and vanity of men. God hath chosen the foolish things of the world to confound the wise-- men of no learning to confound the most learned; the weak things of the world to confound the might-- men of mean rank and circumstances to confound and prevail against all the power and authority of earthly kings; and base things, and things which are despised-- things which men have in the lowest esteem, or in the utmost contempt, to pour contempt and disgrace on all they value and have in veneration; and things which are not, to bring to nought (to abolish) things that are-- the conversion of the Gentiles (of whom the Jews had the most contemptuous and vilifying thoughts) was to open a way to the abolishing of that constitution of which they were so fond, and upon which they valued themselves so much as for the sake of it to despise the rest of the world. It is common for the Jews to speak of the Gentiles under this character, as things that are not. And the apostle Paul seems to have this common language of the Jews in his view when he calls Abraham the father of us all before him whom he believed, God, who calleth those things that are not as though they were, &lt;Rom. 4:17&gt;.The gospel is fitted to bring down the pride of both Jews and Greeks, to shame the boasted science and learning of the Greeks, and to take down that constitution on which the Jews valued themselves and despised all the world besides, that no flesh should glory in his presence (v. 29), that there might be no pretence for boasting. Divine wisdom alone had the contrivance of the method of redemption; divine grace alone revealed it, and made it known. It lay, in both respects, out of human reach. And the doctrine and discovery prevailed, in spite of all the opposition it met with from human art or authority: so effectually did God veil the glory and disgrace the pride of man in all. The gospel dispensation is a contrivance to humble man. But, It is as admirably fitted to glorify God. There is a great deal of power and glory in the substance and life of Christianity. Though the ministers were poor and unlearned, and the converts generally of the meanest rank, yet the hand of the Lord went along with the preachers, and was mighty in the hearts of the hearers; and Jesus Christ was made both to ministers and Christians what was truly great and honourable. All we have we have from God as the fountain, and in and through Christ as the channel of conveyance. He is made of God to us wisdom, righteousness, sanctification, and redemption (v. 30): all we need, or can desire. We are foolishness, ignorant and blind in the things of God, with all our boasted knowledge; and he is made wisdom to us. (from Matthew Henry's Commentary)</w:t>
      </w:r>
    </w:p>
    <w:p>
      <w:pPr>
        <w:pStyle w:val="Normal"/>
        <w:rPr/>
      </w:pPr>
      <w:r>
        <w:rPr/>
      </w:r>
    </w:p>
    <w:p>
      <w:pPr>
        <w:pStyle w:val="Normal"/>
        <w:rPr/>
      </w:pPr>
      <w:r>
        <w:rPr/>
        <w:t>&lt;opentext&gt; For most of us, we wonder why God choose us. We often are harder on ourselves than those around us. We often think that anyone else is more worthy than us.</w:t>
      </w:r>
    </w:p>
    <w:p>
      <w:pPr>
        <w:pStyle w:val="Normal"/>
        <w:rPr/>
      </w:pPr>
      <w:r>
        <w:rPr/>
        <w:t>&lt;opentext&gt; Why would God use me...one may ask.</w:t>
      </w:r>
    </w:p>
    <w:p>
      <w:pPr>
        <w:pStyle w:val="Normal"/>
        <w:rPr/>
      </w:pPr>
      <w:r>
        <w:rPr/>
        <w:t>&lt;opentext&gt; Because we have realized how much we need God's grace and mercy. That without Him we can do nothing.</w:t>
      </w:r>
    </w:p>
    <w:p>
      <w:pPr>
        <w:pStyle w:val="Normal"/>
        <w:rPr/>
      </w:pPr>
      <w:r>
        <w:rPr/>
        <w:t>&lt;opentext&gt; Those that are rich in this world, that is the mighty, the noble; for what purpose would they need God?</w:t>
      </w:r>
    </w:p>
    <w:p>
      <w:pPr>
        <w:pStyle w:val="Normal"/>
        <w:rPr/>
      </w:pPr>
      <w:r>
        <w:rPr/>
        <w:t>&lt;h-d-g&gt; they think they already have it all</w:t>
      </w:r>
    </w:p>
    <w:p>
      <w:pPr>
        <w:pStyle w:val="Normal"/>
        <w:rPr/>
      </w:pPr>
      <w:r>
        <w:rPr/>
        <w:t>&lt;rhoumai&gt; if they would turn to God, they would have peace in their heart...that which they don't have now</w:t>
      </w:r>
    </w:p>
    <w:p>
      <w:pPr>
        <w:pStyle w:val="Normal"/>
        <w:rPr/>
      </w:pPr>
      <w:r>
        <w:rPr/>
        <w:t xml:space="preserve"> </w:t>
      </w:r>
      <w:r>
        <w:rPr/>
        <w:t>&lt;his&gt; none that they would see..they have been blinded</w:t>
      </w:r>
    </w:p>
    <w:p>
      <w:pPr>
        <w:pStyle w:val="Normal"/>
        <w:rPr/>
      </w:pPr>
      <w:r>
        <w:rPr/>
        <w:t>&lt;at-peace&gt; it would only be an open show, they are able to get of this world all their need met</w:t>
      </w:r>
    </w:p>
    <w:p>
      <w:pPr>
        <w:pStyle w:val="Normal"/>
        <w:rPr/>
      </w:pPr>
      <w:r>
        <w:rPr/>
        <w:t>&lt;opentext&gt; The more dependent one becomes on the things and system of this world, the more they are apt to turn their back on God, and ignore that which He asks of them.</w:t>
      </w:r>
    </w:p>
    <w:p>
      <w:pPr>
        <w:pStyle w:val="Normal"/>
        <w:rPr/>
      </w:pPr>
      <w:r>
        <w:rPr/>
      </w:r>
    </w:p>
    <w:p>
      <w:pPr>
        <w:pStyle w:val="Normal"/>
        <w:rPr/>
      </w:pPr>
      <w:r>
        <w:rPr/>
        <w:t xml:space="preserve"> </w:t>
      </w:r>
      <w:r>
        <w:rPr/>
        <w:t xml:space="preserve">&lt;opentext&gt; God did not choose philosophers, nor orators, nor statesmen, nor men of wealth, and power, and interest in the world, to publish the gospel of grace and peace. He best judges what men and what measures serve the purposes of his glory. Though not many noble are usually called by Divine grace, there have been some such in every age, who have not been ashamed of the gospel of Christ; and persons of every rank stand in need of pardoning grace. Often, a humble Christian, though poor as to this world, has more true knowledge of the gospel, than those who have made the letter of Scripture the study of their lives, but who have studied it rather as the witness of men, than as the word of God. And even young children have gained such knowledge of Divine truth as to silence infidels. The reason is, they are taught of God; the design is, that no flesh should glory in his presence. That distinction, in which alone they might glory, was not of themselves. It was by the sovereign choice and regenerating grace of God, that they were in Jesus Christ by faith. He is made of God to us wisdom, righteousness, sanctification, and redemption; all we need, or can desire. And he is made wisdom to us, that by his word and Spirit, and from his fulness and treasures of wisdom and knowledge, we may receive all that will make us wise unto salvation, and fit for every service to which we are called. We are guilty, liable to just punishment; and he is made righteousness, our great atonement and sacrifice. We are depraved and corrupt, and he is made sanctification, that he may in the end be made complete redemption; may free the soul from the being of sin, and loose the body from the bonds of the grave. (Matthew Henry) </w:t>
      </w:r>
    </w:p>
    <w:p>
      <w:pPr>
        <w:pStyle w:val="Normal"/>
        <w:rPr/>
      </w:pPr>
      <w:r>
        <w:rPr/>
      </w:r>
    </w:p>
    <w:p>
      <w:pPr>
        <w:pStyle w:val="Normal"/>
        <w:rPr/>
      </w:pPr>
      <w:r>
        <w:rPr/>
        <w:t>&lt;opentext&gt; How often we see people look at the epistles and declare, that those people were so dumb or ignorant concerning the grace of God. Yet, the truth is, that until we see the epistles giving a description of us when walking outside of grace, we will be soon to fall as well.</w:t>
      </w:r>
    </w:p>
    <w:p>
      <w:pPr>
        <w:pStyle w:val="Normal"/>
        <w:rPr/>
      </w:pPr>
      <w:r>
        <w:rPr/>
        <w:t>&lt;opentext&gt; For myself, i constantly ask God why He would choose me. It is hard for my mind to comprehend why Father would use someone like me. We can also here Paul say this of himself many times in his letters to the Church.</w:t>
      </w:r>
    </w:p>
    <w:p>
      <w:pPr>
        <w:pStyle w:val="Normal"/>
        <w:rPr/>
      </w:pPr>
      <w:r>
        <w:rPr/>
      </w:r>
    </w:p>
    <w:p>
      <w:pPr>
        <w:pStyle w:val="Normal"/>
        <w:rPr/>
      </w:pPr>
      <w:r>
        <w:rPr/>
        <w:t>&lt;opentext&gt; 1 Cor 1:28And base things of the world, and things which are despised, hath God chosen, yea, and things which are not, to bring to nought things that are: 29That no flesh should glory in his presence.</w:t>
      </w:r>
    </w:p>
    <w:p>
      <w:pPr>
        <w:pStyle w:val="Normal"/>
        <w:rPr/>
      </w:pPr>
      <w:r>
        <w:rPr/>
        <w:t xml:space="preserve"> </w:t>
      </w:r>
      <w:r>
        <w:rPr/>
        <w:t>(KJV)</w:t>
      </w:r>
    </w:p>
    <w:p>
      <w:pPr>
        <w:pStyle w:val="Normal"/>
        <w:rPr/>
      </w:pPr>
      <w:r>
        <w:rPr/>
      </w:r>
    </w:p>
    <w:p>
      <w:pPr>
        <w:pStyle w:val="Normal"/>
        <w:rPr/>
      </w:pPr>
      <w:r>
        <w:rPr/>
        <w:t>&lt;opentext&gt; This is why one must become totally dependent on Father and His Word. This is the only thing that will lift us up, and sustain us till the end of our time here on this earth.</w:t>
      </w:r>
    </w:p>
    <w:p>
      <w:pPr>
        <w:pStyle w:val="Normal"/>
        <w:rPr/>
      </w:pPr>
      <w:r>
        <w:rPr/>
        <w:t>&lt;opentext&gt; hwy=why...although it is a strait and narrow path</w:t>
      </w:r>
    </w:p>
    <w:p>
      <w:pPr>
        <w:pStyle w:val="Normal"/>
        <w:rPr/>
      </w:pPr>
      <w:r>
        <w:rPr/>
      </w:r>
    </w:p>
    <w:p>
      <w:pPr>
        <w:pStyle w:val="Normal"/>
        <w:rPr/>
      </w:pPr>
      <w:r>
        <w:rPr/>
        <w:t>&lt;opentext&gt; 1 Cor 1:30But of him are ye in Christ Jesus, who of God is made unto us wisdom, and righteousness, and sanctification, and redemption: 31That, according as it is written, He that glorieth, let him glory in the Lord.  (KJV)</w:t>
      </w:r>
    </w:p>
    <w:p>
      <w:pPr>
        <w:pStyle w:val="Normal"/>
        <w:rPr/>
      </w:pPr>
      <w:r>
        <w:rPr/>
      </w:r>
    </w:p>
    <w:p>
      <w:pPr>
        <w:pStyle w:val="Normal"/>
        <w:rPr/>
      </w:pPr>
      <w:r>
        <w:rPr/>
        <w:t>&lt;opentext&gt; Christ, the power and wisdom of God to those who are saved; because Christ became sin for me, that i might receive His sacrifice in my place to be sanctified by His offering or sacrifice, that would redeem or save me from this present evil world.</w:t>
      </w:r>
    </w:p>
    <w:p>
      <w:pPr>
        <w:pStyle w:val="Normal"/>
        <w:rPr/>
      </w:pPr>
      <w:r>
        <w:rPr/>
        <w:t>&lt;opentext&gt; It is when one begins to comprehend this fact, that they will not glory or revel in anything they have done, for they recognize and acknowledge God's grace and mercy in and on their behalf.</w:t>
      </w:r>
    </w:p>
    <w:p>
      <w:pPr>
        <w:pStyle w:val="Normal"/>
        <w:rPr/>
      </w:pPr>
      <w:r>
        <w:rPr/>
      </w:r>
    </w:p>
    <w:p>
      <w:pPr>
        <w:pStyle w:val="Normal"/>
        <w:rPr/>
      </w:pPr>
      <w:r>
        <w:rPr/>
        <w:t>&lt;opentext&gt; 1 Cor 2:1And I, brethren, when I came to you, came not with excellency of speech or of wisdom, declaring unto you the testimony (mystery) of God. (KJV)</w:t>
      </w:r>
    </w:p>
    <w:p>
      <w:pPr>
        <w:pStyle w:val="Normal"/>
        <w:rPr/>
      </w:pPr>
      <w:r>
        <w:rPr/>
      </w:r>
    </w:p>
    <w:p>
      <w:pPr>
        <w:pStyle w:val="Normal"/>
        <w:rPr/>
      </w:pPr>
      <w:r>
        <w:rPr/>
        <w:t>&lt;opentext&gt; Being a Christian is not about bragamonies or testimonies. It is about God's hidden plan of salvation, that is only revealed to those that seek God with all of their heart.</w:t>
      </w:r>
    </w:p>
    <w:p>
      <w:pPr>
        <w:pStyle w:val="Normal"/>
        <w:rPr/>
      </w:pPr>
      <w:r>
        <w:rPr/>
        <w:t>&lt;opentext&gt; Many try to buy or talk their way into the kingdom of God. That cannot be done, for we are already bought with a price, that is that God gave His only begotten Son in behalf of any and all that would recognize His plan of salvation.</w:t>
      </w:r>
    </w:p>
    <w:p>
      <w:pPr>
        <w:pStyle w:val="Normal"/>
        <w:rPr/>
      </w:pPr>
      <w:r>
        <w:rPr/>
        <w:t>&lt;opentext&gt; Using great plainness of speech, living the Word of God each and every moment of each and every day, this is the example of the believer that will speak to other peoples hearts, and show the world that we are different.</w:t>
      </w:r>
    </w:p>
    <w:p>
      <w:pPr>
        <w:pStyle w:val="Normal"/>
        <w:rPr/>
      </w:pPr>
      <w:r>
        <w:rPr/>
        <w:t>&lt;opentext&gt; Whether or not they ask a reason of the hope that is within us, is not up to us, but rather the individual.</w:t>
      </w:r>
    </w:p>
    <w:p>
      <w:pPr>
        <w:pStyle w:val="Normal"/>
        <w:rPr/>
      </w:pPr>
      <w:r>
        <w:rPr/>
        <w:t>&lt;opentext&gt; We are to let the light of the glorious gospel of Christ to shine from us, regardless of what anyone else is doing.</w:t>
      </w:r>
    </w:p>
    <w:p>
      <w:pPr>
        <w:pStyle w:val="Normal"/>
        <w:rPr/>
      </w:pPr>
      <w:r>
        <w:rPr/>
        <w:t>&lt;opentext&gt; Today, as foolish as it may seem to you, will you allow His light to shine from you?</w:t>
      </w:r>
    </w:p>
    <w:p>
      <w:pPr>
        <w:pStyle w:val="Normal"/>
        <w:rPr/>
      </w:pPr>
      <w:r>
        <w:rPr/>
        <w:t>&lt;h-d-g&gt; yes     &lt;at-peace&gt; yes     &lt;his&gt; yes       &lt;steph-bru&gt; yes    &lt;rhoumai&gt; i sure will</w:t>
      </w:r>
    </w:p>
    <w:p>
      <w:pPr>
        <w:pStyle w:val="Normal"/>
        <w:rPr/>
      </w:pPr>
      <w:r>
        <w:rPr/>
        <w:t>&lt;opentext&gt; any questions or comments from today's study?</w:t>
      </w:r>
    </w:p>
    <w:p>
      <w:pPr>
        <w:pStyle w:val="Normal"/>
        <w:rPr/>
      </w:pPr>
      <w:r>
        <w:rPr/>
        <w:t>&lt;rhoumai&gt; o/         &lt;opentext&gt; yes miz</w:t>
      </w:r>
    </w:p>
    <w:p>
      <w:pPr>
        <w:pStyle w:val="Normal"/>
        <w:rPr/>
      </w:pPr>
      <w:r>
        <w:rPr/>
        <w:t>&lt;rhoumai&gt; the world teaches self-confidence, self-esteem, etc. and Father is saying, no glorying should be done of ourselves, but giving glory to Him...not self</w:t>
      </w:r>
    </w:p>
    <w:p>
      <w:pPr>
        <w:pStyle w:val="Normal"/>
        <w:rPr/>
      </w:pPr>
      <w:r>
        <w:rPr/>
        <w:t>&lt;opentext&gt; what can you do without God, that will last past your life on this earth?</w:t>
      </w:r>
    </w:p>
    <w:p>
      <w:pPr>
        <w:pStyle w:val="Normal"/>
        <w:rPr/>
      </w:pPr>
      <w:r>
        <w:rPr/>
        <w:t>&lt;rhoumai&gt; not a thing...it's a good thing to not have self-confidence</w:t>
      </w:r>
    </w:p>
    <w:p>
      <w:pPr>
        <w:pStyle w:val="Normal"/>
        <w:rPr/>
      </w:pPr>
      <w:r>
        <w:rPr/>
        <w:t>&lt;opentext&gt; obedience, eternal life; rebellion, an eternity of torment</w:t>
      </w:r>
    </w:p>
    <w:p>
      <w:pPr>
        <w:pStyle w:val="Normal"/>
        <w:rPr/>
      </w:pPr>
      <w:r>
        <w:rPr/>
      </w:r>
    </w:p>
    <w:p>
      <w:pPr>
        <w:pStyle w:val="Normal"/>
        <w:rPr/>
      </w:pPr>
      <w:r>
        <w:rPr/>
        <w:t>&lt;opentext&gt; Phil 1:6Being confident of this very thing, that he which hath begun a good work in you will perform it until the day of Jesus Christ:  (KJV)</w:t>
      </w:r>
    </w:p>
    <w:p>
      <w:pPr>
        <w:pStyle w:val="Normal"/>
        <w:rPr/>
      </w:pPr>
      <w:r>
        <w:rPr/>
      </w:r>
    </w:p>
    <w:p>
      <w:pPr>
        <w:pStyle w:val="Normal"/>
        <w:rPr/>
      </w:pPr>
      <w:r>
        <w:rPr/>
        <w:t>&lt;opentext&gt; our confidence needs to be in Father, and the work that He ahs accomplished</w:t>
      </w:r>
    </w:p>
    <w:p>
      <w:pPr>
        <w:pStyle w:val="Normal"/>
        <w:rPr/>
      </w:pPr>
      <w:r>
        <w:rPr/>
        <w:t>&lt;rhoumai&gt; yes    &lt;steph-bru&gt; b: o/        &lt;opentext&gt; yes bruce...and g'day mate</w:t>
      </w:r>
    </w:p>
    <w:p>
      <w:pPr>
        <w:pStyle w:val="Normal"/>
        <w:rPr/>
      </w:pPr>
      <w:r>
        <w:rPr/>
        <w:t>&lt;steph-bru&gt; like a sculptor chipping away at a block of marble until the statue is revealed, so it is with us as we are washed in the Word, and renewed in our minds, so His perfect work is revealed in us, and the unveiling of what He has already accomplished</w:t>
      </w:r>
    </w:p>
    <w:p>
      <w:pPr>
        <w:pStyle w:val="Normal"/>
        <w:rPr/>
      </w:pPr>
      <w:r>
        <w:rPr/>
        <w:t>&lt;opentext&gt; yes, and, if we hold fast our profession of faith until the end, that sculpting will be final or completed the day we stand before Him, and He will acknowledge us as one of His....good analogy</w:t>
      </w:r>
    </w:p>
    <w:p>
      <w:pPr>
        <w:pStyle w:val="Normal"/>
        <w:rPr/>
      </w:pPr>
      <w:r>
        <w:rPr/>
      </w:r>
    </w:p>
    <w:p>
      <w:pPr>
        <w:pStyle w:val="Normal"/>
        <w:rPr/>
      </w:pPr>
      <w:r>
        <w:rPr/>
        <w:t>www.builtanewministries.org</w:t>
      </w:r>
    </w:p>
    <w:p>
      <w:pPr>
        <w:pStyle w:val="Normal"/>
        <w:rPr/>
      </w:pPr>
      <w:r>
        <w:rPr/>
        <w:t>copyright ©2000 Built Anew Minist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34:00Z</dcterms:created>
  <dc:creator>Rev. Larry D. Gazelka</dc:creator>
  <dc:description/>
  <dc:language>en-US</dc:language>
  <cp:lastModifiedBy>McCredie</cp:lastModifiedBy>
  <dcterms:modified xsi:type="dcterms:W3CDTF">2002-06-05T08:34:00Z</dcterms:modified>
  <cp:revision>2</cp:revision>
  <dc:subject/>
  <dc:title>30 November 2000 Bible Study</dc:title>
</cp:coreProperties>
</file>