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January 2004 Thursday Food for thought!</w:t>
      </w:r>
    </w:p>
    <w:p>
      <w:pPr>
        <w:pStyle w:val="Normal"/>
        <w:jc w:val="both"/>
        <w:rPr/>
      </w:pPr>
      <w:r>
        <w:rPr/>
        <w:t> </w:t>
      </w:r>
    </w:p>
    <w:p>
      <w:pPr>
        <w:pStyle w:val="Normal"/>
        <w:jc w:val="both"/>
        <w:rPr/>
      </w:pPr>
      <w:r>
        <w:rPr/>
        <w:tab/>
        <w:t>Now, that by the standards of this world another year has gone, do you feel any older, any wiser? Now that it is a new year, what are you expecting? Do you know what lies ahead for you this coming year? Are you listening to the doom and gloom of the world reports, or are you hearing the Message delivered to you from God by and through Christ Jesus?</w:t>
      </w:r>
    </w:p>
    <w:p>
      <w:pPr>
        <w:pStyle w:val="Normal"/>
        <w:jc w:val="both"/>
        <w:rPr/>
      </w:pPr>
      <w:r>
        <w:rPr/>
        <w:t> </w:t>
      </w:r>
    </w:p>
    <w:p>
      <w:pPr>
        <w:pStyle w:val="Normal"/>
        <w:jc w:val="both"/>
        <w:rPr/>
      </w:pPr>
      <w:bookmarkStart w:id="0" w:name="_Hlk115944301"/>
      <w:r>
        <w:rPr/>
        <w:t>Hebrews 3:12-15</w:t>
      </w:r>
      <w:r>
        <w:rPr>
          <w:i/>
          <w:iCs/>
        </w:rPr>
        <w:t xml:space="preserve"> Make sure there's no evil unbelief lying around that will trip you up and throw you off course, diverting you from the living God. 13 For as long as it's still God's Today, keep each other on your toes so sin doesn't slow down your reflexes. 14 If we can only keep our grip on the sure thing we started out with, we're in this with Christ for the long haul. 15 These words keep ringing in our ears: Today, please listen; don't turn a deaf ear as in the bitter uprising. </w:t>
      </w:r>
      <w:r>
        <w:rPr/>
        <w:t>(From THE MESSAGE: The Bible in Contemporary Language © 2002 by Eugene H. Peterson. All rights reserved.)</w:t>
      </w:r>
    </w:p>
    <w:p>
      <w:pPr>
        <w:pStyle w:val="Normal"/>
        <w:jc w:val="both"/>
        <w:rPr/>
      </w:pPr>
      <w:r>
        <w:rPr/>
        <w:t> </w:t>
      </w:r>
    </w:p>
    <w:p>
      <w:pPr>
        <w:pStyle w:val="Normal"/>
        <w:jc w:val="both"/>
        <w:rPr/>
      </w:pPr>
      <w:r>
        <w:rPr/>
        <w:t xml:space="preserve">Hebrews 3:12-15 </w:t>
      </w:r>
      <w:r>
        <w:rPr>
          <w:i/>
          <w:iCs/>
        </w:rPr>
        <w:t>[Therefore beware] brethren, take care, lest there be in any one of you a wicked, unbelieving heart [which refuses to cleave to, trust in, and rely on Him], leading you to turn away and desert or stand aloof from the living God. 13 But instead warn (admonish, urge, and encourage) one another every day, as long as it is called Today, that none of you may be hardened [into settled rebellion] by the deceitfulness of sin [by the fraudulence, the stratagem, the trickery which the delusive glamor of his sin may play on him]. 14 For we have become fellows with Christ (the Messiah) and share in all He has for us, if only we hold our first newborn confidence and original assured expectation [in virtue of which we are believers] firm and unshaken to the end. 15 Then while it is [still] called Today, if you would hear His voice and when you hear it, do not harden your hearts as in the rebellion [in the desert, when the people provoked and irritated and embittered God against them</w:t>
      </w:r>
      <w:r>
        <w:rPr/>
        <w:t>]. (AMP)</w:t>
      </w:r>
      <w:bookmarkEnd w:id="0"/>
    </w:p>
    <w:p>
      <w:pPr>
        <w:pStyle w:val="Normal"/>
        <w:jc w:val="both"/>
        <w:rPr/>
      </w:pPr>
      <w:r>
        <w:rPr/>
        <w:t> </w:t>
      </w:r>
    </w:p>
    <w:p>
      <w:pPr>
        <w:pStyle w:val="Normal"/>
        <w:jc w:val="both"/>
        <w:rPr/>
      </w:pPr>
      <w:r>
        <w:rPr/>
        <w:tab/>
        <w:t>Now faith, today faith, this moment faith, is what it takes to please God; for those who operate or live apart from, deficit of, lacking in faith, are not able, not capable of pleasing God. Today, this moment, are you doing all to hear the Message being delivered to you, obeying that which you hear, so that you will live a life that is pleasing to Him?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4 Rev Larry Gazelka all rights reserved</w:t>
      </w:r>
      <w:r>
        <w:rPr/>
        <w:t xml:space="preserve"> </w:t>
      </w:r>
    </w:p>
    <w:p>
      <w:pPr>
        <w:pStyle w:val="Normal"/>
        <w:jc w:val="both"/>
        <w:rPr/>
      </w:pPr>
      <w:r>
        <w:rPr/>
        <w:t>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44:00Z</dcterms:created>
  <dc:creator>Charlene DeLappe</dc:creator>
  <dc:description/>
  <cp:keywords/>
  <dc:language>en-US</dc:language>
  <cp:lastModifiedBy>Charlene Giefer</cp:lastModifiedBy>
  <dcterms:modified xsi:type="dcterms:W3CDTF">2022-10-06T16:25:00Z</dcterms:modified>
  <cp:revision>3</cp:revision>
  <dc:subject/>
  <dc:title>1 January 2004 Thursday Food for thought</dc:title>
</cp:coreProperties>
</file>