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7 September 2005 Saturday Food for thought!</w:t>
      </w:r>
    </w:p>
    <w:p>
      <w:pPr>
        <w:pStyle w:val="Normal"/>
        <w:jc w:val="both"/>
        <w:rPr/>
      </w:pPr>
      <w:r>
        <w:rPr/>
        <w:t> </w:t>
      </w:r>
    </w:p>
    <w:p>
      <w:pPr>
        <w:pStyle w:val="Normal"/>
        <w:jc w:val="both"/>
        <w:rPr/>
      </w:pPr>
      <w:r>
        <w:rPr/>
        <w:t xml:space="preserve">Hebrews 6:17-20 </w:t>
      </w:r>
      <w:r>
        <w:rPr>
          <w:i/>
          <w:iCs/>
        </w:rPr>
        <w:t>Accordingly God also, in His desire to show more convincingly and beyond doubt to those who were to inherit the promise the unchangeableness of His purpose and plan, intervened (mediated) with an oath. 18 This was so that, by two unchangeable things [His promise and His oath] in which it is impossible for God ever to prove false or deceive us, we who have fled [to Him] for refuge might have mighty indwelling strength and strong encouragement to grasp and hold fast the hope appointed for us and set before [us]. 19 [Now] we have this [hope] as a sure and steadfast anchor of the soul [it cannot slip and it cannot break down under whoever steps out upon it--a hope] that reaches farther and enters into [the very certainty of the Presence] within the veil, [Lev 16:2.] 20 Where Jesus has entered in for us [in advance], a Forerunner having become a High Priest forever after the order (with the rank) of Melchizedek. [Ps 110:4.]</w:t>
      </w:r>
      <w:r>
        <w:rPr/>
        <w:t xml:space="preserve"> AMP</w:t>
      </w:r>
    </w:p>
    <w:p>
      <w:pPr>
        <w:pStyle w:val="Normal"/>
        <w:jc w:val="both"/>
        <w:rPr/>
      </w:pPr>
      <w:r>
        <w:rPr/>
        <w:t> </w:t>
      </w:r>
    </w:p>
    <w:p>
      <w:pPr>
        <w:pStyle w:val="Normal"/>
        <w:jc w:val="both"/>
        <w:rPr/>
      </w:pPr>
      <w:r>
        <w:rPr/>
        <w:t>Definition for forerunner:  4274 prodromos- a forerunner  a) especially one who is sent before to take observations or act as a spy, a scout, a light-armed soldier b) one who comes in advance to a place where the rest are to follow.</w:t>
      </w:r>
    </w:p>
    <w:p>
      <w:pPr>
        <w:pStyle w:val="Normal"/>
        <w:jc w:val="both"/>
        <w:rPr/>
      </w:pPr>
      <w:r>
        <w:rPr/>
        <w:t> </w:t>
      </w:r>
    </w:p>
    <w:p>
      <w:pPr>
        <w:pStyle w:val="Normal"/>
        <w:jc w:val="both"/>
        <w:rPr/>
      </w:pPr>
      <w:r>
        <w:rPr/>
        <w:t xml:space="preserve">            </w:t>
      </w:r>
      <w:r>
        <w:rPr/>
        <w:t>Jesus of Nazareth has blazed the trail through this life [leading us beyond the veil of the flesh] by showing us how to be obedient to the Spirit of Christ, who is given to us. How confident are you of your relationship with Him this day? Is it based on His wisdom, or man’s wisdom?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13:00Z</dcterms:created>
  <dc:creator>Charlene DeLappe</dc:creator>
  <dc:description/>
  <cp:keywords/>
  <dc:language>en-US</dc:language>
  <cp:lastModifiedBy>Charlene Giefer</cp:lastModifiedBy>
  <dcterms:modified xsi:type="dcterms:W3CDTF">2022-10-19T17:02:00Z</dcterms:modified>
  <cp:revision>2</cp:revision>
  <dc:subject/>
  <dc:title>17 September 2005 Saturday Food for thought</dc:title>
</cp:coreProperties>
</file>