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17 November 2005 Thursday Bible study.</w:t>
      </w:r>
    </w:p>
    <w:p>
      <w:pPr>
        <w:pStyle w:val="Normal"/>
        <w:rPr/>
      </w:pPr>
      <w:r>
        <w:rPr/>
        <w:t>Father, we are in awe, that before the foundation of the world, that you ordained this day for us by and through Christ Jesus, that we could come before you to receive those things that are necessary to maintain our spiritual life in you and with you.</w:t>
      </w:r>
    </w:p>
    <w:p>
      <w:pPr>
        <w:pStyle w:val="Normal"/>
        <w:rPr/>
      </w:pPr>
      <w:r>
        <w:rPr/>
        <w:br/>
        <w:t>Weymouth's New Testament</w:t>
      </w:r>
    </w:p>
    <w:p>
      <w:pPr>
        <w:pStyle w:val="Normal"/>
        <w:rPr/>
      </w:pPr>
      <w:r>
        <w:rPr/>
        <w:t>Romans 14:19  Therefore let us aim at whatever makes for peace and mutual upbuilding of character.</w:t>
      </w:r>
    </w:p>
    <w:p>
      <w:pPr>
        <w:pStyle w:val="Normal"/>
        <w:rPr/>
      </w:pPr>
      <w:r>
        <w:rPr/>
        <w:t> </w:t>
      </w:r>
    </w:p>
    <w:p>
      <w:pPr>
        <w:pStyle w:val="Normal"/>
        <w:rPr/>
      </w:pPr>
      <w:r>
        <w:rPr/>
        <w:t>&lt;opentext&gt; Now for any that have ever shot a rifle, they know that it takes total effort and concentration to be able to hit the target. And if one ignores some of the basics, that they will miss.</w:t>
      </w:r>
    </w:p>
    <w:p>
      <w:pPr>
        <w:pStyle w:val="Normal"/>
        <w:rPr/>
      </w:pPr>
      <w:r>
        <w:rPr/>
        <w:t>&lt;opentext&gt; Often times in one's walk, they take basics for granted, and them wonder why they are having problems maintaining their path on the strait and narrow path. Paul tells us that he presses toward the mark for the prize of the high calling of God in Christ Jesus. And how he had to forget all of those things which he thought that he knew previously, and abide in and with the new standards in order to be able to remain focused.</w:t>
      </w:r>
    </w:p>
    <w:p>
      <w:pPr>
        <w:pStyle w:val="Normal"/>
        <w:rPr/>
      </w:pPr>
      <w:r>
        <w:rPr/>
        <w:t>&lt;opentext&gt; Yet, how often is it that people try to mix or intermingle the old standards with the new standards and then wonder why they have problems staying focused?</w:t>
      </w:r>
    </w:p>
    <w:p>
      <w:pPr>
        <w:pStyle w:val="Normal"/>
        <w:rPr/>
      </w:pPr>
      <w:r>
        <w:rPr/>
        <w:t>&lt;chosen&gt; whenever they place God second</w:t>
      </w:r>
    </w:p>
    <w:p>
      <w:pPr>
        <w:pStyle w:val="Normal"/>
        <w:rPr/>
      </w:pPr>
      <w:r>
        <w:rPr/>
        <w:t>&lt;opentext&gt; The Word says that we are to seek Him  with our whole heart; yet how often is it that one is totally focused in and on Him? How often are the cares of this world trying to get one to focus at places other then where God wants our attention at?</w:t>
      </w:r>
    </w:p>
    <w:p>
      <w:pPr>
        <w:pStyle w:val="Normal"/>
        <w:rPr/>
      </w:pPr>
      <w:r>
        <w:rPr/>
        <w:t>&lt;chosen&gt; the world will always try to get one to lose focus but if our love for Christ is greater than the world, then we will keep our eyes fixed on Him</w:t>
      </w:r>
    </w:p>
    <w:p>
      <w:pPr>
        <w:pStyle w:val="Normal"/>
        <w:rPr/>
      </w:pPr>
      <w:r>
        <w:rPr/>
        <w:t>&lt;opentext&gt; So as Weymouth translates that we should take aim at for whatever makes peace, we can see that it is going to take a total effort and complete concentration for us to achieve that goal. That one has to keep the new standards of life in the Spirit at the forefront of our heart and mind.</w:t>
      </w:r>
    </w:p>
    <w:p>
      <w:pPr>
        <w:pStyle w:val="Normal"/>
        <w:rPr/>
      </w:pPr>
      <w:r>
        <w:rPr/>
        <w:t>&lt;opentext&gt; Thus we can see why Paul wrote that if any man be in Christ, he is a new creation. And as a new creation, the old is gone with it's standards, and the new is now governed by the standards of the new creation.</w:t>
      </w:r>
    </w:p>
    <w:p>
      <w:pPr>
        <w:pStyle w:val="Normal"/>
        <w:rPr/>
      </w:pPr>
      <w:r>
        <w:rPr/>
        <w:t>&lt;opentext&gt; Those that are in the flesh, are not able to please God, thus showing that their aim was misguided. Without faith, the standards of and for the new creation, one cannot please Him.</w:t>
      </w:r>
    </w:p>
    <w:p>
      <w:pPr>
        <w:pStyle w:val="Normal"/>
        <w:rPr/>
      </w:pPr>
      <w:r>
        <w:rPr/>
        <w:t>&lt;opentext&gt; In military basic training, people could not understand why it required two weeks of training to get a person to be able to properly shot a rifle. Yet, this only gave one the basic tools to be able to handle and fire the weapon. Applying the basics and then refining those basic instructions would then determine how well one would become. Yet, at the time, very few understood that what they were learning and developing was essential for them if they wanted to stay alive.</w:t>
      </w:r>
    </w:p>
    <w:p>
      <w:pPr>
        <w:pStyle w:val="Normal"/>
        <w:rPr/>
      </w:pPr>
      <w:r>
        <w:rPr/>
        <w:t>&lt;opentext&gt; How often is it that Christians understand this? That receiving the basics, and applying and developing them, is essential for life, as well as maintaining that quality of life that is essential for the new creation?</w:t>
      </w:r>
    </w:p>
    <w:p>
      <w:pPr>
        <w:pStyle w:val="Normal"/>
        <w:rPr/>
      </w:pPr>
      <w:r>
        <w:rPr/>
        <w:t xml:space="preserve">&lt;chosen&gt; a sure foundation is needed in order for one to grow and not fall down </w:t>
      </w:r>
    </w:p>
    <w:p>
      <w:pPr>
        <w:pStyle w:val="Normal"/>
        <w:rPr/>
      </w:pPr>
      <w:r>
        <w:rPr/>
        <w:t>&lt;opentext&gt; I can often recall the enthusiasm that people had when they first begin their journey with Him. Their vision was clear and they knew what they were aiming for, and where they wanted to go. But, as they progress down the path of life, their vision becomes a bit clouded, even though they think or assume that they are still headed in the right direction. Yet, they do not have the same enthusiasm as when they first started the journey. And as time progresses, the vision becomes much more blurred without them comprehending it.</w:t>
      </w:r>
    </w:p>
    <w:p>
      <w:pPr>
        <w:pStyle w:val="Normal"/>
        <w:rPr/>
      </w:pPr>
      <w:r>
        <w:rPr/>
        <w:t>&lt;opentext&gt; His Word we are to have hid or treasured in our heart, so that one is able to maintain a clear vision of where we are going, and how we are to get there. One is able to do this by remembering the foundation [the basics] of their relationship with the Father [Christ], and allowing their understanding to continue to grow and develop each moment of every day.</w:t>
      </w:r>
    </w:p>
    <w:p>
      <w:pPr>
        <w:pStyle w:val="Normal"/>
        <w:rPr/>
      </w:pPr>
      <w:r>
        <w:rPr/>
        <w:t>&lt;opentext&gt; Now if i am not able to keep a clear vision for myself, then what kind of example will that set for others? What kind of character will that show to others to follow after?</w:t>
      </w:r>
    </w:p>
    <w:p>
      <w:pPr>
        <w:pStyle w:val="Normal"/>
        <w:rPr/>
      </w:pPr>
      <w:r>
        <w:rPr/>
        <w:t>&lt;chosen&gt; not good</w:t>
      </w:r>
    </w:p>
    <w:p>
      <w:pPr>
        <w:pStyle w:val="Normal"/>
        <w:rPr/>
      </w:pPr>
      <w:r>
        <w:rPr/>
        <w:t>&lt;opentext&gt; So then any time that i am not following after, imitating the character of Christ, i am not complying with the new standards that have been set forth for the new creation.</w:t>
      </w:r>
    </w:p>
    <w:p>
      <w:pPr>
        <w:pStyle w:val="Normal"/>
        <w:rPr/>
      </w:pPr>
      <w:r>
        <w:rPr/>
        <w:t>&lt;opentext&gt; Now i can blame all kinds of people, places or things for my failures; yet the fact is that it is my own ignorance of these new standards that has caused me to lose my focus and have a poor aim at where i am going, and how i am trying to arrive there.</w:t>
      </w:r>
    </w:p>
    <w:p>
      <w:pPr>
        <w:pStyle w:val="Normal"/>
        <w:rPr/>
      </w:pPr>
      <w:r>
        <w:rPr/>
        <w:t>&lt;opentext&gt; Know Christ, know peace; no Christ, no peace. Without the peace of God which passes all understanding, the character of Christ cannot and will not be evident in my life. And as we are told, we are to know the love of Christ which passes knowledge. That we are to continue to grow in this love so that our aim stay sure, and our focus clear for the journey that one is on. Just as when one first started driving a car; they signaled all of their turns, they stopped for pedestrians, they obeyed the speed laws and such. Why? Because they valued and treasured their new found privilege. But, as they got older and wiser in their own eyes, what happened to the basics that used to guide them?</w:t>
      </w:r>
    </w:p>
    <w:p>
      <w:pPr>
        <w:pStyle w:val="Normal"/>
        <w:rPr/>
      </w:pPr>
      <w:r>
        <w:rPr/>
        <w:t>&lt;chosen&gt; the basics are needed to cause one to learn and mature, without them they will crash</w:t>
      </w:r>
    </w:p>
    <w:p>
      <w:pPr>
        <w:pStyle w:val="Normal"/>
        <w:rPr/>
      </w:pPr>
      <w:r>
        <w:rPr/>
        <w:t>&lt;opentext&gt; And once they abandoned the basics they once knew, what kind of effect of character did it have on those who were around them?</w:t>
      </w:r>
    </w:p>
    <w:p>
      <w:pPr>
        <w:pStyle w:val="Normal"/>
        <w:rPr/>
      </w:pPr>
      <w:r>
        <w:rPr/>
        <w:t xml:space="preserve">&lt;opentext&gt; So we can see then as we continue our journey this day, that it is imperative that i remain mindful of the basic principles of the doctrine of Christ, so that His peace remains rooted and ground in my heart, and i am that example of the believer that He wants me to be?  </w:t>
        <w:br/>
        <w:br/>
      </w: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5:00Z</dcterms:created>
  <dc:creator>Charlene DeLappe</dc:creator>
  <dc:description/>
  <dc:language>en-US</dc:language>
  <cp:lastModifiedBy>Charlene DeLappe</cp:lastModifiedBy>
  <dcterms:modified xsi:type="dcterms:W3CDTF">2005-11-27T06:25:00Z</dcterms:modified>
  <cp:revision>1</cp:revision>
  <dc:subject/>
  <dc:title>17 November 2005 Thursday Bible study</dc:title>
</cp:coreProperties>
</file>