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7 April 2004 Saturday Food for thought!</w:t>
      </w:r>
    </w:p>
    <w:p>
      <w:pPr>
        <w:pStyle w:val="Normal"/>
        <w:rPr/>
      </w:pPr>
      <w:r>
        <w:rPr/>
        <w:t> </w:t>
      </w:r>
    </w:p>
    <w:p>
      <w:pPr>
        <w:pStyle w:val="Normal"/>
        <w:jc w:val="both"/>
        <w:rPr/>
      </w:pPr>
      <w:r>
        <w:rPr/>
        <w:tab/>
        <w:t xml:space="preserve">In today’s world, the vast majority of people are familiar with computers, and somewhat of the basic knowledge that is required of how they work and operate. With computers, there is a vast abundance of knowledge that is available to a person once they obtain possession of it, if they know how to access it, and to properly process it. </w:t>
      </w:r>
    </w:p>
    <w:p>
      <w:pPr>
        <w:pStyle w:val="Normal"/>
        <w:rPr/>
      </w:pPr>
      <w:r>
        <w:rPr/>
        <w:t> </w:t>
      </w:r>
    </w:p>
    <w:p>
      <w:pPr>
        <w:pStyle w:val="Normal"/>
        <w:jc w:val="both"/>
        <w:rPr/>
      </w:pPr>
      <w:r>
        <w:rPr/>
        <w:tab/>
        <w:t>As long as a person has their computer in their home, without any outside connections, they are secure from outside intrusions and attacks, such as viruses, infected programs, spy programs, and any number of such things, which may attempt to access their computer, with the sole purpose of taking over your computer for someone else’s use or to destroy it.</w:t>
      </w:r>
    </w:p>
    <w:p>
      <w:pPr>
        <w:pStyle w:val="Normal"/>
        <w:rPr/>
      </w:pPr>
      <w:r>
        <w:rPr/>
        <w:t> </w:t>
      </w:r>
    </w:p>
    <w:p>
      <w:pPr>
        <w:pStyle w:val="Normal"/>
        <w:jc w:val="both"/>
        <w:rPr/>
      </w:pPr>
      <w:r>
        <w:rPr/>
        <w:tab/>
        <w:t>Once a person decides that they are going to access the internet outside of the safety and confines of their home, most will decide [or find out the hard way] that they need a good virus protection program, and good internet security program that will provide a firewall to hinder intruders [and many even get several firewall programs so their protection is layered], programs that will filter email spam [superfluous or annoying emails] {1Corinthians 15:33, Proverbs 13:20}, as well as programs which will prevent access to any personal information they may have on their computer.</w:t>
      </w:r>
    </w:p>
    <w:p>
      <w:pPr>
        <w:pStyle w:val="Normal"/>
        <w:rPr/>
      </w:pPr>
      <w:r>
        <w:rPr/>
        <w:t> </w:t>
      </w:r>
    </w:p>
    <w:p>
      <w:pPr>
        <w:pStyle w:val="Normal"/>
        <w:jc w:val="both"/>
        <w:rPr/>
      </w:pPr>
      <w:r>
        <w:rPr/>
        <w:tab/>
        <w:t>What about for the Christian that is just born again? Aren’t they very similar to that new computer that has been obtained? Just as with the computer, that has all of the capabilities when it is received, so too the believer has received the measure of the gift of Christ when born again but does not yet realize or comprehend how to access and utilize all that they have received. Since they became that new creation in Christ, they now have access by and through Christ [the power and wisdom of God] to all that God has made available to them. [2Corinthians 5:17, Ephesians 4:7, Romans 12:3]. Yet, at the same time, once they have received the fulness of God by and through Christ Jesus, they now have people [the devil and his workers] that are going to try to enter their lives by any means available, to hinder, corrupt, overthrow, destroy anything that relates to God, His kingdom, and His promises to those who believe. As well as do everything possible to keep a person from understanding all that they have received in Christ, as a child of God.</w:t>
      </w:r>
    </w:p>
    <w:p>
      <w:pPr>
        <w:pStyle w:val="Normal"/>
        <w:rPr/>
      </w:pPr>
      <w:r>
        <w:rPr/>
        <w:t> </w:t>
      </w:r>
    </w:p>
    <w:p>
      <w:pPr>
        <w:pStyle w:val="Normal"/>
        <w:jc w:val="both"/>
        <w:rPr/>
      </w:pPr>
      <w:r>
        <w:rPr/>
        <w:tab/>
        <w:t>Just as with a computer, programs [software] and hardware [routers or such equipment] are available for people to protect themselves from outside attacks, so God has made available to the believer, by the gift of Christ, everything necessary for the believer to thwart every attack that may come their way [Ephesians 6:16, Isaiah 54:17]. Let’s look at a few of these comparisons.</w:t>
      </w:r>
    </w:p>
    <w:p>
      <w:pPr>
        <w:pStyle w:val="Normal"/>
        <w:rPr/>
      </w:pPr>
      <w:r>
        <w:rPr/>
        <w:t> </w:t>
      </w:r>
    </w:p>
    <w:p>
      <w:pPr>
        <w:pStyle w:val="Normal"/>
        <w:jc w:val="both"/>
        <w:rPr/>
      </w:pPr>
      <w:r>
        <w:rPr/>
        <w:tab/>
        <w:t>Just as the firewall will prevent intruders from gaining access to your computer, a mind properly renewed in and on the Word of God, will be able to cast down every thought or imagination that tries to exalt themselves against the knowledge of God that you obtained when you were born again and is able to keep and maintain a proper or right relationship with God. People will be very meticulous to maintain their updates with their firewall to thwart any new methods of attack that may arise; yet, will a person be as prompt to keep their heart and mind renewed in, through, and by the Word of God [Matthew 4:4] in order to thwart any and all attacks that the devil and his workers may make against them? [2Corinthians 10:5-6, Hebrews 4:12]</w:t>
      </w:r>
    </w:p>
    <w:p>
      <w:pPr>
        <w:pStyle w:val="Normal"/>
        <w:rPr/>
      </w:pPr>
      <w:r>
        <w:rPr/>
        <w:t> </w:t>
      </w:r>
    </w:p>
    <w:p>
      <w:pPr>
        <w:pStyle w:val="Normal"/>
        <w:jc w:val="both"/>
        <w:rPr/>
      </w:pPr>
      <w:r>
        <w:rPr/>
        <w:tab/>
        <w:t>The antivirus program will spot, detect, or alert the user, to something that is trying to affect, effect or infect the integrity of their computer. Is the believer as quick to seek the counsel of God, in order to expose and remove anything or anyone that is attempting to undermine their relationship with Him [God]? Won’t the Spirit of God lead us and guide us into all truth, if we are willing to be led by Him?</w:t>
      </w:r>
    </w:p>
    <w:p>
      <w:pPr>
        <w:pStyle w:val="Normal"/>
        <w:rPr/>
      </w:pPr>
      <w:r>
        <w:rPr/>
        <w:t> </w:t>
      </w:r>
    </w:p>
    <w:p>
      <w:pPr>
        <w:pStyle w:val="Normal"/>
        <w:jc w:val="both"/>
        <w:rPr/>
      </w:pPr>
      <w:r>
        <w:rPr/>
        <w:tab/>
        <w:t>People will go to great lengths [time, money, and resources] to ensure the integrity of their computer. But is a person as quick to do all that is necessary to maintain their right relationship with God? Food for thought!</w:t>
      </w:r>
    </w:p>
    <w:p>
      <w:pPr>
        <w:pStyle w:val="Normal"/>
        <w:rPr/>
      </w:pPr>
      <w:r>
        <w:rPr/>
        <w:t> </w:t>
      </w:r>
    </w:p>
    <w:p>
      <w:pPr>
        <w:pStyle w:val="Normal"/>
        <w:rPr>
          <w:rFonts w:ascii="Wingdings" w:hAnsi="Wingdings" w:eastAsia="Wingdings" w:cs="Wingdings"/>
        </w:rPr>
      </w:pPr>
      <w:r>
        <w:rPr>
          <w:rFonts w:eastAsia="Wingdings" w:cs="Wingdings" w:ascii="Wingdings" w:hAnsi="Wingdings"/>
        </w:rPr>
        <w:t>J</w:t>
      </w:r>
    </w:p>
    <w:p>
      <w:pPr>
        <w:pStyle w:val="Normal"/>
        <w:rPr/>
      </w:pPr>
      <w:r>
        <w:rPr/>
        <w:t xml:space="preserve">Copyright ©2004 Rev Larry Gazelka All rights reserved </w:t>
      </w:r>
    </w:p>
    <w:p>
      <w:pPr>
        <w:pStyle w:val="Normal"/>
        <w:rPr/>
      </w:pPr>
      <w:r>
        <w:rPr/>
        <w:t> </w:t>
      </w:r>
    </w:p>
    <w:p>
      <w:pPr>
        <w:pStyle w:val="Normal"/>
        <w:rPr/>
      </w:pPr>
      <w:r>
        <w:rPr/>
        <w:t>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8T15:23:00Z</dcterms:created>
  <dc:creator>Charlene DeLappe</dc:creator>
  <dc:description/>
  <cp:keywords/>
  <dc:language>en-US</dc:language>
  <cp:lastModifiedBy>Charlene Giefer</cp:lastModifiedBy>
  <dcterms:modified xsi:type="dcterms:W3CDTF">2022-10-11T00:48:00Z</dcterms:modified>
  <cp:revision>3</cp:revision>
  <dc:subject/>
  <dc:title>17 April 2004 Saturday Food for thought</dc:title>
</cp:coreProperties>
</file>