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March 2004 Saturday Food for though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Now that you have awakened and are ready to start your day [and of course you first started it off talking with God to procure all of your daily provisions and wisdom to be successful], are you going to be aware of all that goes on around you during the day so that you are able to hold fast your profession of faith without waverin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 Peter 5:8-10 </w:t>
      </w:r>
      <w:r>
        <w:rPr>
          <w:i/>
          <w:iCs/>
        </w:rPr>
        <w:t>Keep a cool head. Stay alert. The Devil is poised to pounce, and would like nothing better than to catch you napping. 9 Keep your guard up. You're not the only ones plunged into these hard times. It's the same with Christians all over the world. So keep a firm grip on the faith</w:t>
      </w:r>
      <w:r>
        <w:rPr/>
        <w:t>. (From THE MESSAGE: © 2002 by Eugene H. Peterson. All rights reserved.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rFonts w:cs="Lucida Calligraphy" w:ascii="Lucida Calligraphy" w:hAnsi="Lucida Calligraphy"/>
          <w:sz w:val="20"/>
        </w:rPr>
        <w:t>[Be sober] Avoid drunkenness of your senses, and drunkenness in your souls; be not overcharged with the concerns of the world.</w:t>
      </w:r>
    </w:p>
    <w:p>
      <w:pPr>
        <w:pStyle w:val="TextBody"/>
        <w:rPr/>
      </w:pPr>
      <w:r>
        <w:rPr>
          <w:szCs w:val="20"/>
        </w:rPr>
        <w:tab/>
      </w:r>
      <w:r>
        <w:rPr/>
        <w:t>[Be vigilant] Awake, and keep awake; be always watchful; never be off your guard; your enemies are alert, they are never off theirs.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ab/>
        <w:t>[Your adversary the devil] This is the reason why ye should be sober and vigilant; ye have an ever active, implacable, subtle enemy to contend with. He walketh about-- he has access to you everywhere; he knows your feelings and your propensities, and informs himself of all your circumstances; only God can know more and do more than he, therefore your care must be cast upon God.</w:t>
      </w:r>
      <w:r>
        <w:rPr/>
        <w:t xml:space="preserve"> (From Adam Clarke Commentary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e you constantly aware of and quick to obey all of God’s counsel to you throughout the day; are you constantly nourishing your mind with the bread of life, or only at certain times? Food for thought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sz w:val="20"/>
        </w:rPr>
      </w:pPr>
      <w:r>
        <w:rPr>
          <w:sz w:val="20"/>
        </w:rPr>
        <w:t>Copyright © 2004 Rev Larry Gazelka all rights reser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5:30:00Z</dcterms:created>
  <dc:creator>Charlene DeLappe</dc:creator>
  <dc:description/>
  <cp:keywords/>
  <dc:language>en-US</dc:language>
  <cp:lastModifiedBy>Charlene Giefer</cp:lastModifiedBy>
  <dcterms:modified xsi:type="dcterms:W3CDTF">2022-10-10T22:17:00Z</dcterms:modified>
  <cp:revision>2</cp:revision>
  <dc:subject/>
  <dc:title>13 March 2004 Saturday Food for thought</dc:title>
</cp:coreProperties>
</file>