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September 2004 Saturday Food for thought!</w:t>
      </w:r>
    </w:p>
    <w:p>
      <w:pPr>
        <w:pStyle w:val="Normal"/>
        <w:jc w:val="both"/>
        <w:rPr/>
      </w:pPr>
      <w:r>
        <w:rPr/>
        <w:t> </w:t>
      </w:r>
    </w:p>
    <w:p>
      <w:pPr>
        <w:pStyle w:val="Normal"/>
        <w:jc w:val="both"/>
        <w:rPr/>
      </w:pPr>
      <w:r>
        <w:rPr/>
        <w:t xml:space="preserve">John 15:17-24 </w:t>
      </w:r>
      <w:r>
        <w:rPr>
          <w:i/>
          <w:iCs/>
        </w:rPr>
        <w:t>This is what I command you: that you love one another. 18 If the world hates you, know that it hated Me before it hated you. 19 If you belonged to the world, the world would treat you with affection and would love you as its own. But because you are not of the world [no longer one with it], but I have chosen (selected) you out of the world, the world hates (detests) you. 20 Remember that I told you, A servant is not greater than his master [is not superior to him]. If they persecuted Me, they will also persecute you; if they kept My word and obeyed My teachings, they will also keep and obey yours. 21 But they will do all this to you [inflict all this suffering on you] because of [your bearing] My name and on My account, for they do not know or understand the one Who sent Me. 22 If I had not come and spoken to them, they would not be guilty of sin [would be blameless]; but now they have no excuse for their sin. 23 Whoever hates Me also hates My Father. 24 If I had not done (accomplished) among them the works which no one else ever did, they would not be guilty of sin. But [the fact is] now they have both seen [these works] and have hated both Me and My Father.</w:t>
      </w:r>
      <w:r>
        <w:rPr/>
        <w:t xml:space="preserve"> AMP</w:t>
      </w:r>
    </w:p>
    <w:p>
      <w:pPr>
        <w:pStyle w:val="Normal"/>
        <w:jc w:val="both"/>
        <w:rPr/>
      </w:pPr>
      <w:r>
        <w:rPr/>
        <w:t> </w:t>
      </w:r>
    </w:p>
    <w:p>
      <w:pPr>
        <w:pStyle w:val="Normal"/>
        <w:jc w:val="both"/>
        <w:rPr/>
      </w:pPr>
      <w:r>
        <w:rPr/>
        <w:tab/>
        <w:t xml:space="preserve">Yesterday we talked briefly about examining ourselves to see how much effort we really put into our relationship with God. Often times, people will gravitate towards those whom they can see, feel, and touch, rather than to a God they cannot see, seldom hear, and often times question Him and His love because a lack of understanding of that love on their part. </w:t>
      </w:r>
    </w:p>
    <w:p>
      <w:pPr>
        <w:pStyle w:val="Normal"/>
        <w:jc w:val="both"/>
        <w:rPr/>
      </w:pPr>
      <w:r>
        <w:rPr/>
        <w:t> </w:t>
      </w:r>
    </w:p>
    <w:p>
      <w:pPr>
        <w:pStyle w:val="Normal"/>
        <w:jc w:val="both"/>
        <w:rPr/>
      </w:pPr>
      <w:r>
        <w:rPr/>
        <w:tab/>
        <w:t>They will question His love, because when they seek to please Him, then it turns people against them, and people operating in the fleshly realm [the confines of the lower nature] like the approval of those that are around them [those who are also operating in the confines of the lower nature].</w:t>
      </w:r>
    </w:p>
    <w:p>
      <w:pPr>
        <w:pStyle w:val="Normal"/>
        <w:jc w:val="both"/>
        <w:rPr/>
      </w:pPr>
      <w:r>
        <w:rPr/>
        <w:t> </w:t>
      </w:r>
    </w:p>
    <w:p>
      <w:pPr>
        <w:pStyle w:val="Normal"/>
        <w:jc w:val="both"/>
        <w:rPr/>
      </w:pPr>
      <w:r>
        <w:rPr/>
        <w:tab/>
        <w:t>Is He [God] the real center and focus of your love? Is your relationship with Him more important than anyone or anything else? We can put on fronts for everyone else, but our Father knows the thoughts and intents of one’s heart. What is it that you have in your heart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27:00Z</dcterms:created>
  <dc:creator>Charlene DeLappe</dc:creator>
  <dc:description/>
  <cp:keywords/>
  <dc:language>en-US</dc:language>
  <cp:lastModifiedBy>Charlene Giefer</cp:lastModifiedBy>
  <dcterms:modified xsi:type="dcterms:W3CDTF">2022-10-16T19:34:00Z</dcterms:modified>
  <cp:revision>2</cp:revision>
  <dc:subject/>
  <dc:title>11 September 2004 Saturday Food for thought</dc:title>
</cp:coreProperties>
</file>