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June 2005 Saturday Food for thought!</w:t>
      </w:r>
    </w:p>
    <w:p>
      <w:pPr>
        <w:pStyle w:val="Normal"/>
        <w:jc w:val="both"/>
        <w:rPr/>
      </w:pPr>
      <w:r>
        <w:rPr/>
      </w:r>
    </w:p>
    <w:p>
      <w:pPr>
        <w:pStyle w:val="Normal"/>
        <w:jc w:val="both"/>
        <w:rPr/>
      </w:pPr>
      <w:r>
        <w:rPr/>
        <w:t xml:space="preserve">Romans 12:21 </w:t>
      </w:r>
      <w:r>
        <w:rPr>
          <w:i/>
          <w:iCs/>
        </w:rPr>
        <w:t>Be not overcome of evil, but overcome evil with good.</w:t>
      </w:r>
      <w:r>
        <w:rPr/>
        <w:t xml:space="preserve"> (KJV)</w:t>
      </w:r>
    </w:p>
    <w:p>
      <w:pPr>
        <w:pStyle w:val="Normal"/>
        <w:jc w:val="both"/>
        <w:rPr/>
      </w:pPr>
      <w:r>
        <w:rPr/>
      </w:r>
    </w:p>
    <w:p>
      <w:pPr>
        <w:pStyle w:val="Normal"/>
        <w:jc w:val="both"/>
        <w:rPr/>
      </w:pPr>
      <w:r>
        <w:rPr/>
        <w:tab/>
        <w:t>[Be not overcome of evil] Do not, by giving place to evil, become precisely the same character which thou condemnest in another. Overcome evil with good-- however frequently he may grieve and injure thee, always repay him with kindness; thy good-will, in the end, may overcome his evil.</w:t>
      </w:r>
    </w:p>
    <w:p>
      <w:pPr>
        <w:pStyle w:val="Normal"/>
        <w:jc w:val="both"/>
        <w:rPr/>
      </w:pPr>
      <w:r>
        <w:rPr/>
        <w:tab/>
        <w:t>1. THOMAS AQUINAS has properly said: "He is overcome of evil who sins against another, because he sins against him." A moral enemy is more easily overcome by kindness than by hostility. Against the latter he arms himself; and all the evil passions of his heart concentrate themselves in opposition to the one who is striving to retaliate by violence, the injurious acts which he has received from him. But where the injured man is labouring to do him good for his evil-- to repay his curses with blessings and prayers, his evil passions no longer have any motive, any incentive; his mind relaxes; the turbulence of his passions is calmed; reason and conscience are permitted to speak; he is disarmed, or, in other words, he finds that he has no use for his weapons; he beholds in the injured man a magnanimous friend, whose mind is superior to all the insults and injuries which he has received, and who is determined never to permit the heavenly principle that influences his soul to bow itself before the miserable, ordinary, and wretched spirit of revenge. This amiable man view in his enemy a spirit which he beholds with horror, and he cannot consent to receive into his own bosom a disposition which he sees to be so destructive to another; and he knows that as soon as he begins to avenge himself, he places himself on a par with the unprincipled man whose conduct he has so much reason to blame, and whose spirit he has so much cause to abominate. He who avenges himself receives into his own heart all the evil and disgraceful passions by which his enemy is rendered both wretched and contemptible. There is the voice of eternal reason in "Avenge not yourselves ... overcome evil with good"; as well as the high authority and command of the living God. (From Adam Clarke Commentary)</w:t>
      </w:r>
    </w:p>
    <w:p>
      <w:pPr>
        <w:pStyle w:val="Normal"/>
        <w:jc w:val="both"/>
        <w:rPr>
          <w:b/>
          <w:b/>
        </w:rPr>
      </w:pPr>
      <w:r>
        <w:rPr>
          <w:b/>
        </w:rPr>
      </w:r>
    </w:p>
    <w:p>
      <w:pPr>
        <w:pStyle w:val="Normal"/>
        <w:jc w:val="both"/>
        <w:rPr/>
      </w:pPr>
      <w:r>
        <w:rPr/>
        <w:tab/>
        <w:t>Have you done all that you can today to be that example of the believer, regardless of the external circumstances? [</w:t>
      </w:r>
      <w:r>
        <w:rPr>
          <w:iCs/>
        </w:rPr>
        <w:t>2 Corinthians 4:11</w:t>
      </w:r>
      <w:r>
        <w:rPr>
          <w:i/>
        </w:rPr>
        <w:t xml:space="preserve"> For we which live are always delivered unto death for Jesus' sake, that the life also of Jesus might be made manifest in our mortal flesh. </w:t>
      </w:r>
      <w:r>
        <w:rPr>
          <w:iCs/>
        </w:rPr>
        <w:t>(KJV);</w:t>
      </w:r>
      <w:r>
        <w:rPr>
          <w:i/>
        </w:rPr>
        <w:t xml:space="preserve"> </w:t>
      </w:r>
      <w:r>
        <w:rPr>
          <w:iCs/>
        </w:rPr>
        <w:t>Hebrews 12:4</w:t>
      </w:r>
      <w:r>
        <w:rPr>
          <w:i/>
        </w:rPr>
        <w:t xml:space="preserve"> Ye have not yet resisted unto blood, striving against sin</w:t>
      </w:r>
      <w:r>
        <w:rPr/>
        <w:t>. (KJV)].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4:12:00Z</dcterms:created>
  <dc:creator>Charlene DeLappe</dc:creator>
  <dc:description/>
  <cp:keywords/>
  <dc:language>en-US</dc:language>
  <cp:lastModifiedBy>Charlene Giefer</cp:lastModifiedBy>
  <dcterms:modified xsi:type="dcterms:W3CDTF">2022-10-18T22:13:00Z</dcterms:modified>
  <cp:revision>2</cp:revision>
  <dc:subject/>
  <dc:title>11 June 2005 Saturday Food for thought</dc:title>
</cp:coreProperties>
</file>