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Wednesday 10 April 2002</w:t>
        <w:br/>
      </w:r>
    </w:p>
    <w:p>
      <w:pPr>
        <w:pStyle w:val="Normal"/>
        <w:spacing w:before="280" w:after="280"/>
        <w:jc w:val="center"/>
        <w:rPr/>
      </w:pPr>
      <w:r>
        <w:rPr/>
        <w:t>Man, and his ideas change from day to day; God, however, remains constant and without change!</w:t>
        <w:br/>
      </w:r>
    </w:p>
    <w:p>
      <w:pPr>
        <w:pStyle w:val="Normal"/>
        <w:spacing w:before="280" w:after="280"/>
        <w:ind w:firstLine="720"/>
        <w:jc w:val="center"/>
        <w:rPr/>
      </w:pPr>
      <w:r>
        <w:rPr/>
        <w:t xml:space="preserve">Hebrews 13:8, </w:t>
      </w:r>
      <w:r>
        <w:rPr>
          <w:i/>
          <w:iCs/>
        </w:rPr>
        <w:t>Jesus Christ the same yesterday, and to day, and for ever</w:t>
      </w:r>
      <w:r>
        <w:rPr/>
        <w:t>. KJV</w:t>
        <w:br/>
      </w:r>
    </w:p>
    <w:p>
      <w:pPr>
        <w:pStyle w:val="TextBody"/>
        <w:rPr/>
      </w:pPr>
      <w:r>
        <w:rPr/>
        <w:t>Colossians 2:8 Beware lest any man spoil you through philosophy and vain deceit, after the tradition of men, after the rudiments of the world, and not after Christ. (KJV)</w:t>
      </w:r>
    </w:p>
    <w:p>
      <w:pPr>
        <w:pStyle w:val="Normal"/>
        <w:rPr/>
      </w:pPr>
      <w:r>
        <w:rPr/>
        <w:t> </w:t>
      </w:r>
    </w:p>
    <w:p>
      <w:pPr>
        <w:pStyle w:val="TextBody"/>
        <w:rPr/>
      </w:pPr>
      <w:r>
        <w:rPr/>
        <w:tab/>
        <w:t>[Beware lest any man spoil you] The word "spoil" now commonly means, to corrupt, to cause to decay and perish, as fruit is spoiled by keeping too long, or paper by wetting, or hay by a long rain, or crops by mildew. But the Greek word used here means to spoil in the sense of plunder, rob, as when plunder is taken in war. The meaning is, "Take heed lest anyone plunder or rob you of your faith and hope by philosophy." These false teachers would strip them of their faith and hope, as an invading army would rob a country of all that was valuable. (From Barnes' Notes)</w:t>
      </w:r>
    </w:p>
    <w:p>
      <w:pPr>
        <w:pStyle w:val="Normal"/>
        <w:rPr/>
      </w:pPr>
      <w:r>
        <w:rPr/>
        <w:t> </w:t>
      </w:r>
    </w:p>
    <w:p>
      <w:pPr>
        <w:pStyle w:val="TextBodyIndent"/>
        <w:rPr/>
      </w:pPr>
      <w:r>
        <w:rPr/>
        <w:t>When men could not make revelation even seem to tell about deep mysteries which they were curious to pry into, they brought in human philosophy and pretended traditions to help it, as if one should bring a lamp to the sun-dial to find the hour. (From Jamieson, Fausset, and Brown Commentary)</w:t>
      </w:r>
    </w:p>
    <w:p>
      <w:pPr>
        <w:pStyle w:val="Normal"/>
        <w:ind w:firstLine="720"/>
        <w:rPr/>
      </w:pPr>
      <w:r>
        <w:rPr/>
        <w:t> </w:t>
      </w:r>
    </w:p>
    <w:p>
      <w:pPr>
        <w:pStyle w:val="Normal"/>
        <w:ind w:firstLine="720"/>
        <w:jc w:val="both"/>
        <w:rPr/>
      </w:pPr>
      <w:r>
        <w:rPr>
          <w:b/>
          <w:bCs/>
        </w:rPr>
        <w:t>Colossians 2:8</w:t>
      </w:r>
      <w:r>
        <w:rPr/>
        <w:t xml:space="preserve"> - </w:t>
      </w:r>
      <w:r>
        <w:rPr>
          <w:b/>
          <w:bCs/>
        </w:rPr>
        <w:t>Beware lest any man spoil you</w:t>
      </w:r>
      <w:r>
        <w:rPr/>
        <w:t>,.... Or despoil you; rob you of the rich treasure of the Gospel, strip you of your spiritual armour, take away from you the truths and doctrines of Christ, and divest you of your spiritual privileges and blessings; suggesting, that the false teachers were thieves and robbers, and men of prey: or drive and carry you away as spoils, as the innocent harmless sheep are drove, and carried away by wolves, and by the thief that comes to steal, to kill, and destroy; intimating, that such as these were the heretics of those times; wherefore it became them to be upon their guard, to watch, look out, and beware, lest they should be surprised by these deceitful workers, who lay in wait to deceive; were wolves in sheep's clothing, who transformed themselves into the apostles of Christ; and therefore it became them to take heed, lest any man hurt them, be he ever so wise and learned, or be thought ever so good, religious, and sincere; since men of this cast put on such masks and false appearances, on purpose to beguile. The things by which they imposed upon weak minds are as follow, and therefore to be shunned, avoided, and rejected: (From John Gill Commentary)</w:t>
      </w:r>
    </w:p>
    <w:p>
      <w:pPr>
        <w:pStyle w:val="Normal"/>
        <w:ind w:firstLine="720"/>
        <w:rPr/>
      </w:pPr>
      <w:r>
        <w:rPr/>
        <w:t> </w:t>
      </w:r>
    </w:p>
    <w:p>
      <w:pPr>
        <w:pStyle w:val="Normal"/>
        <w:ind w:firstLine="720"/>
        <w:jc w:val="both"/>
        <w:rPr/>
      </w:pPr>
      <w:r>
        <w:rPr>
          <w:b/>
          <w:bCs/>
        </w:rPr>
        <w:t>And not after Christ</w:t>
      </w:r>
      <w:r>
        <w:rPr/>
        <w:t xml:space="preserve">. Christ is the yardstick by which to measure philosophy and all phases of human knowledge. </w:t>
      </w:r>
      <w:r>
        <w:rPr>
          <w:b/>
          <w:bCs/>
        </w:rPr>
        <w:t>The Gnostics were measuring Christ by their philosophy as many men are doing today. They have it backwards</w:t>
      </w:r>
      <w:r>
        <w:rPr>
          <w:b/>
          <w:bCs/>
          <w:u w:val="single"/>
        </w:rPr>
        <w:t>. Christ is the measure for all human knowledge since he is the Creator and the Sustainer of the universe</w:t>
      </w:r>
      <w:r>
        <w:rPr/>
        <w:t>. (From Robertson’s Word Pictures)</w:t>
      </w:r>
    </w:p>
    <w:p>
      <w:pPr>
        <w:pStyle w:val="Normal"/>
        <w:ind w:firstLine="720"/>
        <w:rPr/>
      </w:pPr>
      <w:r>
        <w:rPr/>
        <w:t> </w:t>
      </w:r>
    </w:p>
    <w:p>
      <w:pPr>
        <w:pStyle w:val="TextBodyIndent"/>
        <w:rPr/>
      </w:pPr>
      <w:r>
        <w:rPr/>
        <w:t>Our apostle comes now in a particular and special manner to warn the Colossians, that they beware of all the enemies of Christianity, whether Pagan or Jewish, for Christianity was opposed by both: The heathen philosophers and wise men did amuse the Christians with their vain speculations: The Jewish teachers were for imposing upon them the Levitical rites, which he calls rudiments or elements fitted for the infancy of the church: but these things were not now after Christ, that is, not according to the doctrine and mind of Christ. Beware lest any man spoil you through philosophy and vain deceit, &amp;c. (From William Burkitt Commentary)</w:t>
      </w:r>
    </w:p>
    <w:p>
      <w:pPr>
        <w:pStyle w:val="Normal"/>
        <w:ind w:firstLine="720"/>
        <w:rPr/>
      </w:pPr>
      <w:r>
        <w:rPr/>
        <w:t> </w:t>
      </w:r>
    </w:p>
    <w:p>
      <w:pPr>
        <w:pStyle w:val="TextBodyIndent"/>
        <w:rPr/>
      </w:pPr>
      <w:r>
        <w:rPr/>
        <w:t>Note farther, That the Mosaic rites and legal ceremonies, as they were prescribed by God, and adapted to the infant state of the Jewish church, had a goodness ye, an excellency in them; but the observation of them, since the coming of Christ, is sinful, as being an implicit denial, that he is come in the flesh; accordingly, he warns, them to beware of the philosophy of the Greeks and the ceremonial rites of the Jews; neither of which, he tells them, were after Christ, that is, not according to the institution of injunction of Christ, but did draw away the heart from him, therefore, they were both unwarrantable and unsafe. (From William Burkitt Commentary)</w:t>
      </w:r>
    </w:p>
    <w:p>
      <w:pPr>
        <w:pStyle w:val="Normal"/>
        <w:rPr/>
      </w:pPr>
      <w:r>
        <w:rPr/>
        <w:t> </w:t>
      </w:r>
    </w:p>
    <w:p>
      <w:pPr>
        <w:pStyle w:val="TextBody"/>
        <w:rPr/>
      </w:pPr>
      <w:r>
        <w:rPr/>
        <w:t xml:space="preserve">2 Peter 3:15-17 </w:t>
      </w:r>
      <w:r>
        <w:rPr>
          <w:i/>
          <w:iCs/>
        </w:rPr>
        <w:t>And always regard the patient forbearance of our Lord as salvation, as our dear brother Paul also has written to you in virtue of the wisdom granted to him. 16 That is what he says in all his letters, when speaking in them of these things. In those letters there are some statements hard to understand, which ill-taught and unprincipled people pervert, just as they do the rest of the Scriptures, to their own ruin. 17 You, therefore, dear friends, having been warned beforehand, must continually be on your guard so as not to be led astray by the false teaching of immoral men nor fall from your own stedfastness.</w:t>
      </w:r>
      <w:r>
        <w:rPr/>
        <w:t xml:space="preserve"> (Weymouth translation)</w:t>
      </w:r>
    </w:p>
    <w:p>
      <w:pPr>
        <w:pStyle w:val="TextBody"/>
        <w:rPr/>
      </w:pPr>
      <w:r>
        <w:rPr/>
        <w:t> </w:t>
      </w:r>
    </w:p>
    <w:p>
      <w:pPr>
        <w:pStyle w:val="Normal"/>
        <w:jc w:val="both"/>
        <w:rPr/>
      </w:pPr>
      <w:r>
        <w:rPr>
          <w:b/>
          <w:bCs/>
        </w:rPr>
        <w:t>which they that are unlearned</w:t>
      </w:r>
      <w:r>
        <w:rPr/>
        <w:t>; untaught of God, who have never learned of the Father, nor have learned Christ, nor have that anointing which teacheth all things; who, though they may have been in the schools of men, were never in the school of Christ; and though they have been ever learning, yet will never come to the knowledge of the truth; for men may have a large share of human literature, and yet be unlearned men in the sense of the apostle; and very often it is, that such wrest and pervert the Scriptures to the ruin of themselves, and others: (From John Gill Commentary)</w:t>
      </w:r>
    </w:p>
    <w:p>
      <w:pPr>
        <w:pStyle w:val="TextBody"/>
        <w:rPr/>
      </w:pPr>
      <w:r>
        <w:rPr/>
        <w:t> </w:t>
      </w:r>
    </w:p>
    <w:p>
      <w:pPr>
        <w:pStyle w:val="Normal"/>
        <w:jc w:val="both"/>
        <w:rPr/>
      </w:pPr>
      <w:r>
        <w:rPr>
          <w:b/>
          <w:bCs/>
        </w:rPr>
        <w:t>and unstable</w:t>
      </w:r>
      <w:r>
        <w:rPr/>
        <w:t>; unsettled in their principles, who are like children tossed to and fro with every wind of doctrine; the root of the matter is not in them; nor are they rooted and built up in Christ, and so are not established in the faith; they are not upon the foundation Christ, nor do they build upon, and abide by the sure word of God, or form their notions according to it, but according to their own carnal reasonings, and fleshly lusts; (From John Gill Commentary)</w:t>
      </w:r>
    </w:p>
    <w:p>
      <w:pPr>
        <w:pStyle w:val="Normal"/>
        <w:rPr/>
      </w:pPr>
      <w:r>
        <w:rPr/>
        <w:t> </w:t>
      </w:r>
    </w:p>
    <w:p>
      <w:pPr>
        <w:pStyle w:val="Normal"/>
        <w:jc w:val="both"/>
        <w:rPr/>
      </w:pPr>
      <w:r>
        <w:rPr>
          <w:b/>
          <w:bCs/>
        </w:rPr>
        <w:t>wrest</w:t>
      </w:r>
      <w:r>
        <w:rPr/>
        <w:t xml:space="preserve"> the word of God, distort it from its true sense and meaning, and make it speak that which it never designed; dealing with it as innocent persons are sometimes used, put upon a rack, and tortured, and so forced to speak what is contrary to their knowledge and consciences; and so were the words of the Apostle Paul wrested by ill designing men, as about the doctrines of grace and works, so concerning the coming of Christ;  (From John Gill Commentary)</w:t>
      </w:r>
    </w:p>
    <w:p>
      <w:pPr>
        <w:pStyle w:val="TextBody"/>
        <w:rPr/>
      </w:pPr>
      <w:r>
        <w:rPr/>
        <w:t> </w:t>
      </w:r>
    </w:p>
    <w:p>
      <w:pPr>
        <w:pStyle w:val="Normal"/>
        <w:keepNext w:val="true"/>
        <w:jc w:val="both"/>
        <w:rPr/>
      </w:pPr>
      <w:r>
        <w:rPr>
          <w:b/>
          <w:bCs/>
        </w:rPr>
        <w:t>unto their own destruction</w:t>
      </w:r>
      <w:r>
        <w:rPr/>
        <w:t>; for by so doing they either add unto, or detract from the Scriptures, and so bring the curse of God upon them; and they give into doctrines of devils, and into heresies, which are damnable, and bring upon themselves swift destruction, which lingers not, and slumbers not.; (From John Gill Commentary)</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04:00Z</dcterms:created>
  <dc:creator>McCredie</dc:creator>
  <dc:description/>
  <cp:keywords/>
  <dc:language>en-US</dc:language>
  <cp:lastModifiedBy>Charlene Giefer</cp:lastModifiedBy>
  <dcterms:modified xsi:type="dcterms:W3CDTF">2022-08-15T22:49:00Z</dcterms:modified>
  <cp:revision>2</cp:revision>
  <dc:subject/>
  <dc:title>10 April 2002 Wednesday Bible study</dc:title>
</cp:coreProperties>
</file>